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hanging="0"/>
        <w:rPr/>
      </w:pPr>
      <w:r>
        <w:rPr>
          <w:b/>
          <w:sz w:val="32"/>
          <w:szCs w:val="32"/>
        </w:rPr>
        <w:t xml:space="preserve">      </w:t>
      </w:r>
      <w:r>
        <w:rPr>
          <w:rFonts w:cs="Verdana" w:ascii="Verdana" w:hAnsi="Verdana"/>
          <w:b/>
          <w:smallCaps/>
          <w:sz w:val="28"/>
          <w:szCs w:val="28"/>
        </w:rPr>
        <w:t>Statut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Komise pro sociálně-právní ochranu dětí Staros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shadow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městské části Praha 5</w:t>
      </w:r>
    </w:p>
    <w:p>
      <w:pPr>
        <w:pStyle w:val="Normal"/>
        <w:jc w:val="both"/>
        <w:rPr>
          <w:rFonts w:ascii="Verdana" w:hAnsi="Verdana" w:cs="Verdana"/>
          <w:b/>
          <w:b/>
          <w:caps/>
          <w:shadow/>
          <w:sz w:val="20"/>
          <w:szCs w:val="20"/>
        </w:rPr>
      </w:pPr>
      <w:r>
        <w:rPr>
          <w:rFonts w:cs="Verdana" w:ascii="Verdana" w:hAnsi="Verdana"/>
          <w:b/>
          <w:caps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1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ní ustanovení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/>
      </w:pPr>
      <w:r>
        <w:rPr/>
        <w:t>Statut komise starosty městské části Praha 5 pro sociálně právní ochranu dětí (dále jen „</w:t>
      </w:r>
      <w:r>
        <w:rPr>
          <w:b/>
        </w:rPr>
        <w:t>statut</w:t>
      </w:r>
      <w:r>
        <w:rPr/>
        <w:t>“) je vnitřní normou komise (dále jen „</w:t>
      </w:r>
      <w:r>
        <w:rPr>
          <w:b/>
        </w:rPr>
        <w:t>komise</w:t>
      </w:r>
      <w:r>
        <w:rPr/>
        <w:t>“)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Postavení, jednání, způsob usnášení komise a další otázky související s činností komise stanoví Jednací řád komise starosty městské části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e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709" w:hanging="709"/>
        <w:jc w:val="both"/>
        <w:rPr/>
      </w:pPr>
      <w:r>
        <w:rPr/>
        <w:t>Komise je zřízena jako zvláštní orgán obce starostou obce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statut se řídí zákonem č. 359/1999 Sb. o sociálně-právní ochraně dětí, ve znění pozdějších předpisů (dále jen „zákon“), který je základním právním předpisem upravujícím procesní postupy a působe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statut nezakládá pro komisi nad rámec zákona žádné další působnosti ani odchylky od vymezení působnosti stanoveného zákon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komise působí v přenesené působ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náplň činnosti komise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/>
      </w:pPr>
      <w:r>
        <w:rPr/>
        <w:t>Komise v rámci své činnosti uvedené v čl. 2 tohoto statutu zejména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rozhoduje o vydání pověření k výkonu sociálně-právní ochrany (§ 48 a 49 zákona), pokud právnická nebo fyzická osoba žádá pouze - o pověření ke zřízení zařízení uvedeného v § 39 odst. 1 písm. d) zákona, a o odnětí tohoto pověření (§ 50 zákona)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navrhuje a posuzuje - předložené sociálně preventivní programy na ochranu týraných, zneužívaných a zanedbávaných dětí a zajišťuje projednání jednotlivých případů týraných, zneužívaných a zanedbávaných dětí v komisi, za účelem navržení opatření k účinné pomoci dítěti a rodině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) doporučuje provést opatření, která by měla být uskutečněna v oblasti ochrany dětí před sociálně patologickými jevy, a připravuje programy péče o problémové skupiny dět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) na žádost tajemníka obecního úřadu posuzuje jednotlivé případy provádění sociálně-právní ochrany a vydává k nim stanovisk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) koordinuje výkon sociálně-právní ochrany na územní správního obvodu obce s rozšířenou působ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) v rozsahu své působnosti podle písmen a) až e) pořádá případové konferenc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ind w:left="709" w:hanging="709"/>
        <w:jc w:val="both"/>
        <w:rPr/>
      </w:pPr>
      <w:r>
        <w:rPr/>
        <w:t>Tento statut byl schválen komisí dne 15.1.2015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05" w:hanging="705"/>
        <w:jc w:val="both"/>
        <w:rPr/>
      </w:pPr>
      <w:r>
        <w:rPr/>
        <w:t>Tento statut byl schválen Radou městské části Praha 5 dne …31.3.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2:00Z</dcterms:created>
  <dc:creator>standa</dc:creator>
  <dc:description/>
  <cp:keywords/>
  <dc:language>en-US</dc:language>
  <cp:lastModifiedBy> </cp:lastModifiedBy>
  <dcterms:modified xsi:type="dcterms:W3CDTF">2015-04-07T07:52:00Z</dcterms:modified>
  <cp:revision>2</cp:revision>
  <dc:subject/>
  <dc:title>STATUT KOMISE</dc:title>
</cp:coreProperties>
</file>