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MISE PRO SPORT A VOLNÝ ČAS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ĚSTSKÉ ČÁSTI PRAHA 5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Úvodní ustanovení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. Statut komise pro sport a volný čas Rady městské části Praha 5 (dále jen „</w:t>
      </w:r>
      <w:r>
        <w:rPr>
          <w:rFonts w:cs="Times New Roman" w:ascii="Times New Roman" w:hAnsi="Times New Roman"/>
          <w:b/>
          <w:bCs/>
        </w:rPr>
        <w:t>statut</w:t>
      </w:r>
      <w:r>
        <w:rPr>
          <w:rFonts w:cs="Times New Roman" w:ascii="Times New Roman" w:hAnsi="Times New Roman"/>
        </w:rPr>
        <w:t>“) stanoví základní rámcové vymezení okruhů činností komise pro spor a volný čas Rady městské části Praha 5 (dále jen „</w:t>
      </w:r>
      <w:r>
        <w:rPr>
          <w:rFonts w:cs="Times New Roman" w:ascii="Times New Roman" w:hAnsi="Times New Roman"/>
          <w:b/>
          <w:bCs/>
        </w:rPr>
        <w:t>komise</w:t>
      </w:r>
      <w:r>
        <w:rPr>
          <w:rFonts w:cs="Times New Roman" w:ascii="Times New Roman" w:hAnsi="Times New Roman"/>
        </w:rPr>
        <w:t xml:space="preserve">“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ostavení, jednání, způsob usnášení komise a další otázky související s činností komise stanoví Jednací řád komisí Rady městské části Praha 5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ánek 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unkce komi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omise je iniciativním a poradním orgánem Rady městské části Praha 5 v následujících oblastech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ortovní aktivity na území MČ Praha 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olnočasové aktivity na území MČ Praha 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ortovní kluby na území MČ Praha 5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ánek 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sah a náplň činnosti komis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 Komise v rámci své činnosti uvedené v čl. 2 tohoto statutu zejména projednává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žnosti využití sportovišť MČ Prahy 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obu dotačních programů v oblasti sportu a volnočasových aktivit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rmy podpory sportovních klubů na území MČ Prahy 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dporu významným sportovním akcím na území MČ Prahy 5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sah a úroveň výuky sportu na školách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žnost využití volného času pro senior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vestice MČ Prahy 5 v oblasti sportu a volného času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lší významné sportovní aktivity na území MČ Prahy 5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Článek 4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ávěrečná ustanovení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nto statut byl schválen komisí dne 17. 3. 2015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nto statut byl schválen Radou městské části Praha 5 dne …………………….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7338"/>
      <w:pgMar w:left="1187" w:right="1068" w:gutter="0" w:header="0" w:top="1835" w:footer="0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9:00Z</dcterms:created>
  <dc:creator>Pejskarová Adéla, JUDr.</dc:creator>
  <dc:description/>
  <cp:keywords/>
  <dc:language>en-US</dc:language>
  <cp:lastModifiedBy>Peichlová Adéla, JUDr.</cp:lastModifiedBy>
  <dcterms:modified xsi:type="dcterms:W3CDTF">2015-03-25T10:20:00Z</dcterms:modified>
  <cp:revision>3</cp:revision>
  <dc:subject/>
  <dc:title/>
</cp:coreProperties>
</file>