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Program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rFonts w:cs="Arial" w:ascii="Arial" w:hAnsi="Arial"/>
          <w:b/>
          <w:bCs/>
          <w:lang w:val="en-US" w:eastAsia="cs-CZ"/>
        </w:rPr>
        <w:t>6</w:t>
      </w:r>
      <w:r>
        <w:rPr>
          <w:rFonts w:cs="Arial" w:ascii="Arial" w:hAnsi="Arial"/>
          <w:b/>
          <w:bCs/>
          <w:lang w:eastAsia="cs-CZ"/>
        </w:rPr>
        <w:t xml:space="preserve">. (mimořádného) zasedání Výboru majetku a investic městské části Praha 5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dne 22.04.201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922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Prodej pozemku parc. č. 1859 v k. ú. Smíchov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Pronájem prostoru sloužícího podnikání v domě Zubatého 1/269, Praha 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Prodej pozemku parc.č. 2596/3 v k.ú. Smíchov vlastníkovi stavby   trafostanice PREdistribuce a.s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Prodej zastavěného pozemku parc. č. 374/45 a části pozemku parc. č. 374/50 dle GP parc.č. 374/135  vše v k. ú. Motol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Žádost Občanského sdružení Alternativa II, IČ 27026345, o pronájem nevyužitých nemovitostí ve správě MČ Praha 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Zrušení výběrového řízení na prodej pozemků parc.č. 363, 364 a 381 v k.ú. Smíchov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Revokace usnesení Rady městské části Praha 5 - pronájem prostoru sloužícího podnikání v nemovitosti Švédská 1845/37, Praha 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Chramosta Pavel, člen zastupitelstva a předseda Výboru majetku a investic ZMČ Praha 5 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2:00Z</dcterms:created>
  <dc:creator> </dc:creator>
  <dc:description/>
  <cp:keywords/>
  <dc:language>en-US</dc:language>
  <cp:lastModifiedBy> </cp:lastModifiedBy>
  <dcterms:modified xsi:type="dcterms:W3CDTF">2015-04-20T11:59:00Z</dcterms:modified>
  <cp:revision>3</cp:revision>
  <dc:subject/>
  <dc:title/>
</cp:coreProperties>
</file>