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ávrh programu 5. zasedání Výboru dopravy, který se koná 08.04.2015 od 15.00 h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  <w:t>1)      Schválení programu 5. zasedání Výboru dopravy v roc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      Schválení zápisu 4. zasedání Výboru dopravy konaného dne 11.03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      Jmenování ověřovatele zápisu 5. zasedání Výboru dopravy v roc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      Volba třetího místopředsedy Výboru do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    Schválení termínů konání Výboru dopravy na II. pololetí 2015 (08.07, 12.08., 09.09., 14.10., 11.11., 16.12.)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6)      Úprava dopravního režimu na náplavce Vltavy - Hořejší nábřeží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7)      Různé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8)      Dopravní řešení prostoru Smíchovského nádraží (u stanice metra Anděl, výstup Knížecí)    související s připravovanou zástavbou tohoto pros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    Projednání dopravy v okolí Waltrovky (na návrh pana Peterk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2:00Z</dcterms:created>
  <dc:creator>anna.tumova</dc:creator>
  <dc:description/>
  <cp:keywords/>
  <dc:language>en-US</dc:language>
  <cp:lastModifiedBy>anna.tumova</cp:lastModifiedBy>
  <dcterms:modified xsi:type="dcterms:W3CDTF">2015-04-03T11:16:00Z</dcterms:modified>
  <cp:revision>6</cp:revision>
  <dc:subject/>
  <dc:title/>
</cp:coreProperties>
</file>