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zasedání VŽP dne 16.3.2015</w:t>
      </w:r>
    </w:p>
    <w:p>
      <w:pPr>
        <w:pStyle w:val="Normal"/>
        <w:rPr>
          <w:b/>
          <w:b/>
        </w:rPr>
      </w:pPr>
      <w:r>
        <w:rPr>
          <w:b/>
        </w:rPr>
        <w:t>1.Schválení programu 4. VŽP – schváleno 8/0/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Schválení zápisu z 3. zasedání VŽP z 16.2.2015 </w:t>
      </w:r>
    </w:p>
    <w:p>
      <w:pPr>
        <w:pStyle w:val="Odstavecseseznamem"/>
        <w:ind w:left="0" w:hanging="0"/>
        <w:rPr/>
      </w:pPr>
      <w:r>
        <w:rPr>
          <w:b/>
        </w:rPr>
        <w:t>3. Úpravy zeleně na sídlišti Barrandov</w:t>
      </w:r>
      <w:r>
        <w:rPr/>
        <w:t xml:space="preserve"> – prořezávání keřů, nová výsadba – informace podá OSP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4.Granty v oblasti „Místo pro život a ekologické programy“:</w:t>
      </w:r>
    </w:p>
    <w:p>
      <w:pPr>
        <w:pStyle w:val="Odstavecseseznamem"/>
        <w:numPr>
          <w:ilvl w:val="0"/>
          <w:numId w:val="1"/>
        </w:numPr>
        <w:rPr/>
      </w:pPr>
      <w:r>
        <w:rPr/>
        <w:t>Seznámení s tématy a plněním v roce 2014</w:t>
      </w:r>
    </w:p>
    <w:p>
      <w:pPr>
        <w:pStyle w:val="Odstavecseseznamem"/>
        <w:numPr>
          <w:ilvl w:val="0"/>
          <w:numId w:val="1"/>
        </w:numPr>
        <w:rPr/>
      </w:pPr>
      <w:r>
        <w:rPr/>
        <w:t>Návrhy témat pro rok 2015 – diskuse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5. Hospodaření v lesích Hl.m.Prahy</w:t>
      </w:r>
      <w:r>
        <w:rPr/>
        <w:t xml:space="preserve"> - Informace o plnění úkolu z minulého zasedání s radní HMP RNDr. Janou Plamínkovou – 1. zástupce starosty Mgr. Lukáš Budín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6. Informace o dalším postupu ohledně lokality Na Pláni</w:t>
      </w:r>
      <w:r>
        <w:rPr/>
        <w:t xml:space="preserve"> - úkol z  minulého zasedání – 1. zástupce starosty Mgr. Lukáš Budín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7. Výstavby domů Trilobit v Prokopském údolí</w:t>
      </w:r>
      <w:r>
        <w:rPr/>
        <w:t xml:space="preserve"> - 1. zástupce starosty Mgr. Lukáš Budín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8. Vystoupení zástupce organizace Společnost proti developerské výstavbě v Prokopském údolí - Tomáš Krčma</w:t>
      </w:r>
      <w:r>
        <w:rPr/>
        <w:t xml:space="preserve"> - Základní informace o činnosti a námětech v oblasti ochrany území přírodního par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9. Novelizace</w:t>
      </w:r>
      <w:r>
        <w:rPr/>
        <w:t xml:space="preserve"> </w:t>
      </w:r>
      <w:r>
        <w:rPr>
          <w:b/>
        </w:rPr>
        <w:t>nařízení č. 10/2014 Sb. hl. m. Prahy o zřízení přírodních parků na území hlavního města Prahy – Mgr. Lukáš Budín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10. Diskuse, různé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Odstavecseseznamem"/>
        <w:ind w:left="0" w:hanging="0"/>
        <w:rPr>
          <w:b/>
          <w:b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nformace o řešení problémů  ODPADU v zahrádkářske osadě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www.podmajerovic.cz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  - prijde vysvetlit mistopředseda  organizace Ing. Vladimir Pilát +  doplníme pak  návrh usnesení VŽP podle diskuse... </w:t>
      </w:r>
    </w:p>
    <w:p>
      <w:pPr>
        <w:pStyle w:val="Odstavecseseznamem"/>
        <w:spacing w:before="0" w:after="16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majerov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5:00Z</dcterms:created>
  <dc:creator>user</dc:creator>
  <dc:description/>
  <cp:keywords/>
  <dc:language>en-US</dc:language>
  <cp:lastModifiedBy> </cp:lastModifiedBy>
  <dcterms:modified xsi:type="dcterms:W3CDTF">2015-04-13T08:58:00Z</dcterms:modified>
  <cp:revision>4</cp:revision>
  <dc:subject/>
  <dc:title>Program zasedání VŽP dne 16</dc:title>
</cp:coreProperties>
</file>