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/>
      </w:pPr>
      <w:r>
        <w:rPr>
          <w:rFonts w:cs="Georgia" w:ascii="Georgia" w:hAnsi="Georgia"/>
          <w:sz w:val="22"/>
        </w:rPr>
        <w:t>Vyřizuje: : J. Červenková</w:t>
        <w:tab/>
        <w:t>Tel: 272 000 477</w:t>
        <w:tab/>
        <w:t>Dne .14.4. 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5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:  14. 4. 2015  -  17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1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Schválení programu 5. zasedání KIT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Schválení zápisu 4. Zasedání KIT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Prezentace smluvních firem zajištujících provoz IT.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Různé</w:t>
        <w:br/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jana.cervenkova</dc:creator>
  <dc:description/>
  <cp:keywords/>
  <dc:language>en-US</dc:language>
  <cp:lastModifiedBy>jana.cervenkova</cp:lastModifiedBy>
  <dcterms:modified xsi:type="dcterms:W3CDTF">2015-04-13T08:08:00Z</dcterms:modified>
  <cp:revision>4</cp:revision>
  <dc:subject/>
  <dc:title/>
</cp:coreProperties>
</file>