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CE 2006- 2009  na MČ Praha 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126"/>
        <w:gridCol w:w="1701"/>
        <w:gridCol w:w="1417"/>
        <w:gridCol w:w="609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oruče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etiční výb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yříd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yříze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dpověď 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instalace vývěsní skříňky ÚMČ P5 na zastávce MHD Na Šmukýřce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ka Žbirková, Kvapilova 6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el Č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věsní skříňka bude po novém zasklení opět nainstalována na původní místo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souhlas s kácením porostu při ulici K Zastávce v Košířích, 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želé Sochovi, Dubrovnická 1059/1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pozemek je ve vlastnictví hl. města Prahy a spravován Lesy hl. m. Prahy. Kácení probíhá v souladu se schváleným dlouhodobým lesním hospodářským plánem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ealizace veřejného hřiště pro děti předškolního věku v lokalitě Hlubočepy -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ra Holubcová, Pod Žvahovem 33/88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gela Moráv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zpracován projekt na vyčištění a prokácení jediné plochy, vhodné k vybudování dětského hřiště v lokalitě Hlubočepy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esouhlas s výstavbou 2 bytových domů „BD Malvazinky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František Hechtberger, Česká 7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edná se o výstavbu bytových domů, ale o polyfunkční dům pro školství, který je zcela v souladu s územním plán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hlas se zrušením předzahrádek u domu Nepomucká čp. 442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uše Mužíková a nájemníci domu Nepomucká 442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g. Angela Moráv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ou částí P5 není plánováno rušení předzahrádek v Nepomucké u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hlas se stavbou „Viladům Klimentka“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Marcela Křivková, Ke Klimentce 47/2219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 Zapl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o vydání rozhodnutí k umístění stavby byla bzata navrhovatelem zpět, všichni účastníci řízení obdrží příslušné rozhodnutí OÚR pošto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ouhlas s výstavbou polyfunkčního domu v lokalitě Mlynářka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Kubát, Holečkova 82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ngela Moráv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v kompetenci MČ P5 zabránit výstavbě domu, ale bude důsledně vyžadováno respektování chráněných zájmů (zachování zeleně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o zamítnutí výstavby podle projektu „Vilové domy Nad Buďánkami“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RNDr. Drahoslava Janovská CSc., Nad Zámečnicí 18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 Zapl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20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ÚR ÚMČ P5 bylo požádáno o vypracování stanovis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o vybudování sociálního zařízení na dětském hřišti v Husových sadech, v ulici Vrchlického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Věra Cvoreňová, Svornosti 14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o k vyřízení OMZ ÚMČ P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ď nebyla dohledána (ani při kontrole v březnu 2007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ozvoj pěší a cyklistické dopravy na Praze 5 – Barrandově  a v jeho oko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Václav Vrtal, Devonská 3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 Zapletal, Ing. Angela Moráv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vané osobní jednání, písemná odpověď n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žádost „zabraňte devastaci vstupu do Prokopského údolí a viaduktu Pražského Semering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– </w:t>
            </w:r>
            <w:r>
              <w:rPr>
                <w:rFonts w:cs="Arial" w:ascii="Arial" w:hAnsi="Arial"/>
                <w:highlight w:val="yellow"/>
              </w:rPr>
              <w:t>Jitka Matoušková, Pražského 661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Hor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e byla projednána ústně se zástupcem petičního výboru, bez písemné odpověd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na podporu zajištění výuky pro žáky 1. stupně v oblasti Zlíchova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</w:rPr>
              <w:t>PV – Mgr. Petr Kůta, Pod Žvahovem</w:t>
            </w:r>
            <w:r>
              <w:rPr>
                <w:rFonts w:cs="Arial" w:ascii="Arial" w:hAnsi="Arial"/>
              </w:rPr>
              <w:t xml:space="preserve"> 10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Š nebude v oblasti zřizována pro nedostatečný záj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ti zrušení knihovny Košíře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Semerádová, Plzeňská 58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Tuč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 vstoupila v jednání s MHMP- zřizovatelem Městské knihovny – rozhodnutí  MHMP nebylo v době odpovědi na petici znám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proti změně územního plánu hl. m. Prahy na pozemcích parc. č. 954/1, 954/11 a 954/12 k. ú. Hlubočep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Ondřej Dvořák, CSc., Högerova 15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Č P5 změnu ÚP n nepodpořila, dodatečné stanovisko zaujme po doložení ověřovací stud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a umístění retardérů v ulici Grossova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Figureroa, Lamačova 905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.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zpomalovacích pruhů byly v Grussově ulici instalovány dopravní značky upozorňující na přítomnost dětí, retardéry jsou instalovány pouze tam, kde je umístěno školské zaříz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za zachování služeb Misijního střediska Barrandov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MUDr. Martina Havlíčková, Lohniského 855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ucie Váv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Č projednala petici se zástupci Arcibiskupství pražského (podnájemník Misijního střediska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održování statutu památkově chráněné zóny Barrandov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Štěpán, Filmařská 1, P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S na obranu Barran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Hor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a a rozhodnutí vydává státní správa a není v pravomoci MČ P5 je změni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ti návrhu na zrušení Mateřské školy a jeslí Tréglova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PhDr. Jitka Kendíková, Pražského 604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 neuvažuje o zrušení MŠ a jeslí v Tréglově ul., pouze o změně právního formy provozo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řešení dopravní situace v oblasti Rehabilitační kliniky Malvazinky, 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- Ing. Václav Stehlík, U Klavírky 150/14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 Zapl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0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o jednání s jednateli spol. Mediterra s.r.o. ohledně vyřešení dopravní situace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nížení povolené rychlosti na komunikaci U Smíchovského hřbi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Hueber, U Smíchovského hřbitova 16/1771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.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de ke snížení povolené rychlosti před vstupem do areálu hřbitova a obnovení dvou přechodů pro chodce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proti plánované výstavbě BD „Hlubočepská“ pod viaduktem Pražského semmer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V – Marie Aschenbrennerová, AK PRK, Jáchymova 2, 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Hor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ÚR ÚMČ P5 byl vyzván k podrobnému přezkoumání a k opětovnému projednání v RMČ P5, bylo potvrzeno původní stanovisko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a ochranu životního prostředí na Praz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V – Jiří Vejmelka, Pod Kesnerkou 15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20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mínky uvedené v petici byly zaslány zpracovateli nového územního plánu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proti výstavbě Viladomů Žva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Ing. Miloslava Hrdličková, Výhledová 5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, 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.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řízení bylo přerušeno s dodatečným vyžádáním studie dopravní obslužnosti území od stavebníka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za odvolání starosty JUDr. Milana Jančíka, 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Ing. Jiří Vejmelka, Pod Kesnerkou 15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ávrh na odvolání starosty nebyl Zastupitelstvem MČ P5 přijat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proti výstavbě Viladomů Žvah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Ing. Tomáš Malinda, Prosluněná 564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, 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.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řízení bylo přerušeno s dodatečným vyžádáním studie dopravní obslužnosti území od stavebníka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a zachování fotbalového hřiště v Hlubočep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– Jana Zajíčková, Ke hřbitovu 46/4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, 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ůvodním vlastníkem pozemku pod fotbalovým hřištěm vyl SK Hlubočepy-pozemek odprodal firmě CENTRAL GROUP a.s., v jejíž kompetenci je případná změna užívání pozemku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dopravního značení v ul Fr. Kocourka, 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- MUDr. Pavel Totušek, Franty Kocourka 3077/2, P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, 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4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měna dopravního režimu v ul. Radlické a to v úseku pod Brentovou – Dobříšská, zákaz vjezdu do ul. K Závěrce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cs-CZ" w:eastAsia="cs-CZ"/>
              </w:rPr>
              <w:t>nesouhlas s provozováním kontaktního centra Sana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- Daniela Šmídlová, Na Skalce 15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Milan Kudr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 Praha 5 vstoupila v jednání se zástupci sdružení za účelem výměny stávajícího nebytového prostoru za vhodnější nemovitost mimo rezidenční zónu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pomalení rychlosti v ul. Pod Kesne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Horký, Pod Kesnerkou 2553/40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, 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měna dopravního režimu v ul. Radlické a to v úseku pod Brentovou – Dobříšská, zákaz vjezdu do ul. K Závěrce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měna dopravního značení v ul. K Závě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V - Irena Totušková, Franty Kocourka 3077/2, P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ilan Jančík, 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4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měna dopravního režimu v ul. Radlické a to v úseku pod Brentovou – Dobříšská, zákaz vjezdu do ul. K Závěrce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a výměnu vedení Prahy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Lukáš Budín, Vrchlického 76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Hor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Č a ZMČ P5 vzalo petici na vědomí a požádalo o stanovisko KV, právní posudek a grafologický posudek - na základě posudku právníka a grafologa petice nebyla oprávněná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lepšení dopravní situace v ul. Lumié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 Kantor, Kříženeckého nám. 990/4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 Zapl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ce projednána v KOD - KOD se obrátila na OD MHMP a BESIP o prověření dopravní situace v ul. Lumiérů a návrh jejich řešení. Stanovisko OD MHMP bylo zasláno petentům dne 8.12.201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nížení hlukové zátěže z provádění stavby byt. domu Pod Cibul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mír Pospíšil, Musílkova 16, 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Hor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ebník postupoval dle zákona a další šetření bylo předáno na hygienickou stanici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měnu dopravního režimu v ul. Nad Zámečn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- Doc. RNDr. Vladimír Janovský, DrSc., Nad Zámečnicí 18, 150 00 Prah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2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ice bude projednána v KOD V ulici nad Zámečnicí byl odsouhlasen jednosměrný provoz, odpověď s kladným vyřízením petice byla odeslána dne 12.1.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Námitky ke stavbě Bytový dům  U Perníkář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RNDR. Marie Zadlnová, Romana Řezní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MU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>Radek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.č.12/379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Bytový dům Vila Děvín - zrušení obchodu s potravin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Korda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MU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>Radek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. č. 13/415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 p</w:t>
            </w:r>
            <w:r>
              <w:rPr>
                <w:rFonts w:cs="Arial" w:ascii="Arial" w:hAnsi="Arial"/>
                <w:sz w:val="22"/>
                <w:szCs w:val="22"/>
              </w:rPr>
              <w:t>řezkoumání umístění stavby  byt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ového</w:t>
            </w:r>
            <w:r>
              <w:rPr>
                <w:rFonts w:cs="Arial" w:ascii="Arial" w:hAnsi="Arial"/>
                <w:sz w:val="22"/>
                <w:szCs w:val="22"/>
              </w:rPr>
              <w:t xml:space="preserve"> domu v ul. Pod Stadi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MU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>Radek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16/534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. proti u</w:t>
            </w:r>
            <w:r>
              <w:rPr>
                <w:rFonts w:cs="Arial" w:ascii="Arial" w:hAnsi="Arial"/>
                <w:sz w:val="22"/>
                <w:szCs w:val="22"/>
              </w:rPr>
              <w:t>místění stavby Bytový dů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 Brentov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MU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>Radek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4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16/535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zřízení 1-5 roč. ZŠ, Zlíchov, Žvahov, Hluboče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MU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>Radek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10/288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ti v</w:t>
            </w:r>
            <w:r>
              <w:rPr>
                <w:rFonts w:cs="Arial" w:ascii="Arial" w:hAnsi="Arial"/>
                <w:sz w:val="22"/>
                <w:szCs w:val="22"/>
              </w:rPr>
              <w:t>ýstav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 xml:space="preserve"> v lokalitě Na Plá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kub Vel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MU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>Radek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č.21/730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vý dům Vila Děvín - dopravní řešení K Měchu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332B"/>
                <w:lang w:eastAsia="cs-CZ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0/673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ti z</w:t>
            </w:r>
            <w:r>
              <w:rPr>
                <w:rFonts w:cs="Arial" w:ascii="Arial" w:hAnsi="Arial"/>
                <w:sz w:val="22"/>
                <w:szCs w:val="22"/>
              </w:rPr>
              <w:t>rušení autobusové linky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332B"/>
                <w:lang w:eastAsia="cs-CZ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3/13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 o</w:t>
            </w:r>
            <w:r>
              <w:rPr>
                <w:rFonts w:cs="Arial" w:ascii="Arial" w:hAnsi="Arial"/>
                <w:sz w:val="22"/>
                <w:szCs w:val="22"/>
              </w:rPr>
              <w:t>dkoupení bytů v Křížová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Boub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MU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>Radek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38/1318/2011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ti sloučení z</w:t>
            </w:r>
            <w:r>
              <w:rPr>
                <w:rFonts w:cs="Arial" w:ascii="Arial" w:hAnsi="Arial"/>
                <w:sz w:val="22"/>
                <w:szCs w:val="22"/>
              </w:rPr>
              <w:t>ákladn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 xml:space="preserve"> škol Plzeňská 117/39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a </w:t>
            </w:r>
            <w:r>
              <w:rPr>
                <w:rFonts w:cs="Arial" w:ascii="Arial" w:hAnsi="Arial"/>
                <w:color w:val="0A1D15"/>
                <w:sz w:val="22"/>
                <w:szCs w:val="22"/>
                <w:lang w:eastAsia="cs-CZ"/>
              </w:rPr>
              <w:t>Podbělohorská 26/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332B"/>
                <w:lang w:eastAsia="cs-CZ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45/1587/201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 nevhodnému umístění nadměrných staveb v rámci projektu Viladomy Far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5/188/201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ti záměru ZŠ Graf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. Šesták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/42/201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učení tříd ZŠ Barran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Frič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Šest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51/1919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značení Pekař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ukr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č. 48/1821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Odstranění betonových kontejne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dvě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ZMČ P5 č. 21/51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pravní obsluha  </w:t>
            </w:r>
            <w:r>
              <w:rPr>
                <w:rFonts w:cs="Arial" w:ascii="Arial" w:hAnsi="Arial"/>
                <w:lang w:eastAsia="cs-CZ"/>
              </w:rPr>
              <w:t>Šmukýřka</w:t>
            </w:r>
          </w:p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ukr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10/340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apova 1210/5, plán.dra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vatelé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.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35/1432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podporu ředitelky Mgr. Hany Fialové MŠ nám. 14. října 2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M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Šest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0/742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podporu ředitelky </w:t>
            </w:r>
            <w:r>
              <w:rPr>
                <w:rFonts w:cs="Arial" w:ascii="Arial" w:hAnsi="Arial"/>
                <w:color w:val="253935"/>
                <w:lang w:eastAsia="cs-CZ"/>
              </w:rPr>
              <w:t xml:space="preserve">Mgr. Zuzany Legnerové </w:t>
            </w:r>
            <w:r>
              <w:rPr>
                <w:rFonts w:cs="Arial" w:ascii="Arial" w:hAnsi="Arial"/>
              </w:rPr>
              <w:t>MŠ Kroupova 2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Šest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0/740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chování personálního obsazení vedení MŠ Lohniského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sk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 xml:space="preserve">sdružení </w:t>
            </w:r>
            <w:r>
              <w:rPr>
                <w:rFonts w:cs="Arial" w:ascii="Arial" w:hAnsi="Arial"/>
                <w:color w:val="22342E"/>
                <w:lang w:eastAsia="cs-CZ"/>
              </w:rPr>
              <w:t>r</w:t>
            </w:r>
            <w:r>
              <w:rPr>
                <w:rFonts w:cs="Arial" w:ascii="Arial" w:hAnsi="Arial"/>
                <w:color w:val="001510"/>
                <w:lang w:eastAsia="cs-CZ"/>
              </w:rPr>
              <w:t>odičů při MŠ</w:t>
            </w:r>
            <w:r>
              <w:rPr>
                <w:rFonts w:cs="Arial" w:ascii="Arial" w:hAnsi="Arial"/>
                <w:color w:val="3E524D"/>
                <w:lang w:eastAsia="cs-CZ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Šest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0/743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dporu ředitelky MŠ Peroutkova1004, Aleny  Chudíkov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Rodiče  žá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R.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20/741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72B26"/>
                <w:lang w:eastAsia="cs-CZ"/>
              </w:rPr>
              <w:t>za zachování autobusové linky č</w:t>
            </w:r>
            <w:r>
              <w:rPr>
                <w:rFonts w:cs="Arial" w:ascii="Arial" w:hAnsi="Arial"/>
                <w:color w:val="40544F"/>
                <w:lang w:eastAsia="cs-CZ"/>
              </w:rPr>
              <w:t>.</w:t>
            </w:r>
            <w:r>
              <w:rPr>
                <w:rFonts w:cs="Arial" w:ascii="Arial" w:hAnsi="Arial"/>
                <w:color w:val="172B26"/>
                <w:lang w:eastAsia="cs-CZ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ukr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15/560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72B26"/>
                <w:lang w:eastAsia="cs-CZ"/>
              </w:rPr>
            </w:pPr>
            <w:r>
              <w:rPr>
                <w:rFonts w:cs="Arial" w:ascii="Arial" w:hAnsi="Arial"/>
                <w:color w:val="172B26"/>
                <w:lang w:eastAsia="cs-CZ"/>
              </w:rPr>
              <w:t xml:space="preserve">za </w:t>
            </w:r>
            <w:r>
              <w:rPr>
                <w:rFonts w:cs="Arial" w:ascii="Arial" w:hAnsi="Arial"/>
                <w:color w:val="0D211D"/>
                <w:lang w:eastAsia="cs-CZ"/>
              </w:rPr>
              <w:t>přemístění centra STAGE5 o.s. Progressive pro drogově závislé osoby z domu Mahenov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P. Lach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11/429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72B26"/>
                <w:lang w:eastAsia="cs-CZ"/>
              </w:rPr>
            </w:pPr>
            <w:r>
              <w:rPr>
                <w:rFonts w:cs="Arial" w:ascii="Arial" w:hAnsi="Arial"/>
                <w:color w:val="0B201A"/>
                <w:lang w:eastAsia="cs-CZ"/>
              </w:rPr>
              <w:t>Parkovací modré zóny na Malé Straně PS a neinformovanost občan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dvě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2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7/240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B201A"/>
                <w:lang w:eastAsia="cs-CZ"/>
              </w:rPr>
            </w:pPr>
            <w:r>
              <w:rPr>
                <w:rFonts w:cs="Arial" w:ascii="Arial" w:hAnsi="Arial"/>
              </w:rPr>
              <w:t>zachování knihovny  Cibu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Šest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6/201/201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 změně ÚP - Šalamounka,BC Vyšeh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R. Klí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0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5/140/2012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novení autobusového spojení Barran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, Ing. J.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5/1642013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ochrana a revitalizace parku Kavalí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, J.Nedvě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9/350/2013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stranění dopravního značení Pod Císař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, Ing. J.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14/506/2013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novení dopravy Barran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, Ing. J.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3/871/2013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achování dopravy Barrand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T, Ing. J.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8/961/2013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sazení vodoměrů v byt. Domě Lidická 79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nájemní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ukr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. č.28/1006/2013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proti změně ÚP Park Košíře - Mot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9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lang w:eastAsia="cs-CZ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lang w:eastAsia="cs-CZ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1.10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sn. č. 48/1689/2013</w:t>
            </w:r>
          </w:p>
        </w:tc>
      </w:tr>
      <w:tr>
        <w:trPr>
          <w:trHeight w:val="10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Za Obslužnost Šmukýřka a proti dopravnímu omezení Nad Kavalír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ské sdruž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332B"/>
                <w:lang w:eastAsia="cs-CZ"/>
              </w:rPr>
            </w:pPr>
            <w:r>
              <w:rPr>
                <w:rFonts w:cs="Arial" w:ascii="Arial" w:hAnsi="Arial"/>
              </w:rPr>
              <w:t>JUDr. N. Kratochví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č.5/126/201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áchrana Prokopského a Dalejského údol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0332B"/>
                <w:lang w:eastAsia="cs-CZ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11/206/201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oprava  Šmukýřka Cibu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ské sdruž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332B"/>
                <w:lang w:eastAsia="cs-CZ"/>
              </w:rPr>
            </w:pPr>
            <w:r>
              <w:rPr>
                <w:rFonts w:cs="Arial" w:ascii="Arial" w:hAnsi="Arial"/>
                <w:color w:val="20332B"/>
                <w:lang w:eastAsia="cs-CZ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20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15/385/201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strukce  ul. Kroft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332B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</w:t>
            </w:r>
            <w:r>
              <w:rPr>
                <w:rFonts w:cs="Arial" w:ascii="Arial" w:hAnsi="Arial"/>
                <w:color w:val="4C5E5A"/>
                <w:lang w:eastAsia="cs-CZ"/>
              </w:rPr>
              <w:t>U</w:t>
            </w:r>
            <w:r>
              <w:rPr>
                <w:rFonts w:cs="Arial" w:ascii="Arial" w:hAnsi="Arial"/>
                <w:lang w:eastAsia="cs-CZ"/>
              </w:rPr>
              <w:t>Dr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. </w:t>
            </w:r>
            <w:r>
              <w:rPr>
                <w:rFonts w:cs="Arial" w:ascii="Arial" w:hAnsi="Arial"/>
                <w:lang w:eastAsia="cs-CZ"/>
              </w:rPr>
              <w:t xml:space="preserve">Petr </w:t>
            </w:r>
            <w:r>
              <w:rPr>
                <w:rFonts w:cs="Arial" w:ascii="Arial" w:hAnsi="Arial"/>
                <w:color w:val="4C5E5A"/>
                <w:lang w:eastAsia="cs-CZ"/>
              </w:rPr>
              <w:t>L</w:t>
            </w:r>
            <w:r>
              <w:rPr>
                <w:rFonts w:cs="Arial" w:ascii="Arial" w:hAnsi="Arial"/>
                <w:lang w:eastAsia="cs-CZ"/>
              </w:rPr>
              <w:t>ach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5/741/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itky k dostavbě proluky Pod Barvíř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20332B"/>
                <w:lang w:eastAsia="cs-CZ"/>
              </w:rPr>
              <w:t>Ing. Miroslav Zele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27/821/201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a zákaz vjezdu nákladních vozidel v ul. Nad Zlíchov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332B"/>
                <w:lang w:eastAsia="cs-CZ"/>
              </w:rPr>
            </w:pPr>
            <w:r>
              <w:rPr>
                <w:rFonts w:cs="Arial" w:ascii="Arial" w:hAnsi="Arial"/>
              </w:rPr>
              <w:t>ZST, JUDr. Naděžda Kratochvíl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6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33/1028/201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yčištění Šalamou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.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33/995/201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i provozu restaurace Na Zámyš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cs-CZ"/>
              </w:rPr>
              <w:t>P</w:t>
            </w:r>
            <w:r>
              <w:rPr>
                <w:rFonts w:cs="Arial" w:ascii="Arial" w:hAnsi="Arial"/>
                <w:color w:val="29382F"/>
                <w:lang w:eastAsia="cs-CZ"/>
              </w:rPr>
              <w:t>h</w:t>
            </w:r>
            <w:r>
              <w:rPr>
                <w:rFonts w:cs="Arial" w:ascii="Arial" w:hAnsi="Arial"/>
                <w:lang w:eastAsia="cs-CZ"/>
              </w:rPr>
              <w:t>D</w:t>
            </w:r>
            <w:r>
              <w:rPr>
                <w:rFonts w:cs="Arial" w:ascii="Arial" w:hAnsi="Arial"/>
                <w:color w:val="29382F"/>
                <w:lang w:eastAsia="cs-CZ"/>
              </w:rPr>
              <w:t xml:space="preserve">r. </w:t>
            </w:r>
            <w:r>
              <w:rPr>
                <w:rFonts w:cs="Arial" w:ascii="Arial" w:hAnsi="Arial"/>
                <w:lang w:eastAsia="cs-CZ"/>
              </w:rPr>
              <w:t>Marie Ulrichová</w:t>
            </w:r>
            <w:r>
              <w:rPr>
                <w:rFonts w:cs="Arial" w:ascii="Arial" w:hAnsi="Arial"/>
                <w:color w:val="29382F"/>
                <w:lang w:eastAsia="cs-CZ"/>
              </w:rPr>
              <w:t>-</w:t>
            </w:r>
            <w:r>
              <w:rPr>
                <w:rFonts w:cs="Arial" w:ascii="Arial" w:hAnsi="Arial"/>
                <w:lang w:eastAsia="cs-CZ"/>
              </w:rPr>
              <w:t>Haken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37/1299/201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záchrana usedlosti Cibu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Petiční vý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Ing. J. Vejm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 47/1799/2014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pravu hotelu Vaní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1510"/>
                <w:lang w:eastAsia="cs-CZ"/>
              </w:rPr>
            </w:pPr>
            <w:r>
              <w:rPr>
                <w:rFonts w:cs="Arial" w:ascii="Arial" w:hAnsi="Arial"/>
                <w:color w:val="001510"/>
                <w:lang w:eastAsia="cs-CZ"/>
              </w:rPr>
              <w:t>obča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R.  Klíma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. č.  4/2000/1799/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5:00Z</dcterms:created>
  <dc:creator>Velek Ondřej, Ing.</dc:creator>
  <dc:description/>
  <cp:keywords/>
  <dc:language>en-US</dc:language>
  <cp:lastModifiedBy>Velek Ondřej, Ing.</cp:lastModifiedBy>
  <dcterms:modified xsi:type="dcterms:W3CDTF">2015-04-22T13:35:00Z</dcterms:modified>
  <cp:revision>2</cp:revision>
  <dc:subject/>
  <dc:title/>
</cp:coreProperties>
</file>