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Návrh programu 6. zasedání (mimořádného) Výboru dopravy, který se koná 21.04.2015 od 16.30 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zasedací místnost ZMČ Praha 5, Štefánikova 13-15, 6.patro)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1)      Schválení programu 6. zasedání (mimořádného)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   Schválení zápisu 5. zasedání Výboru dopravy konaného dne 08.04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     Jmenování ověřovatele zápisu 6. zasedání  (mimořádného)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     Dopravní studie Nádražní – Strakonická, zprac. Atelier 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     Různé, diskuze.</w:t>
        <w:tab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3:00Z</dcterms:created>
  <dc:creator>anna.tumova</dc:creator>
  <dc:description/>
  <cp:keywords/>
  <dc:language>en-US</dc:language>
  <cp:lastModifiedBy>anna.tumova</cp:lastModifiedBy>
  <cp:lastPrinted>2015-04-15T08:14:00Z</cp:lastPrinted>
  <dcterms:modified xsi:type="dcterms:W3CDTF">2015-04-15T06:14:00Z</dcterms:modified>
  <cp:revision>5</cp:revision>
  <dc:subject/>
  <dc:title/>
</cp:coreProperties>
</file>