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éma: Ustanovení §4a tiskového zákon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pelovaný: Rada MČ Praha 5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Interpelace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žení členové rady,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předmětem mé interpelace je současná a především budoucí podoba radničního magazínu Pětka pro vás. Podle ustanovení § 4a tiskového zákona platí, že </w:t>
      </w:r>
      <w:r>
        <w:rPr>
          <w:rFonts w:cs="Times New Roman" w:ascii="Times New Roman" w:hAnsi="Times New Roman"/>
          <w:i/>
          <w:sz w:val="24"/>
        </w:rPr>
        <w:t xml:space="preserve">„vydavatel periodického tisku územního samosprávného celku je povinen poskytovat objektivní a vyvážené informace o územním samosprávném celku a poskytnout přiměřený prostor pro uveřejnění sdělení, které vyjadřuje názory členů zastupitelstva územního samosprávného celku, týkající se tohoto územního samosprávného celku.“ 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analýze posledních tří vydání časopisu Pětka pro vás a vzrůstajícímu počtu subjektivních článků psaných koaličními zastupiteli se domnívám, že vydavatel (v tiráži uvedený právní subjekt Městská část Praha 5) ustanovení § 4a tiskového zákona zejména ve vztahu k opozici nerespektuje.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 zásadní nedostatek považuji neexistenci pevně stanovených pravidel, schválených Radou MČ Praha 5, která by vymezila zákonem požadovaný prostor pro názory opozice i obsahové složení radničního periodika.  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zhledem k faktu, že vydáním aktuálního čísla (duben 2015) skončila dosavadní smlouva se zpracovatelem magazínu, je nyní vhodný okamžik, aby byla transparentně stanovena koncepce časopisu a Rada městské části Praha 5 přijala konkrétní pravidla, která zajistí vyvážený prostor (vycházející z konkrétních údajů, například počtu zastupitelských mandátů dle výsledků říjnových komunálních voleb)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dostupných zápisů Komise mediální (redakční rady) je navíc zřejmé, že se tento poradní orgán rady již redesignem časopisu zabýval. Bohužel musím konstatovat, že rada žádná taková pravidla neprojednal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važuji za zásadní, aby se nově vysoutěžený zpracovatel časopisu a příslušní zaměstnanci úřadu mohli řídit platnými pravidly</w:t>
      </w:r>
      <w:bookmarkStart w:id="0" w:name="_GoBack"/>
      <w:r>
        <w:rPr>
          <w:rFonts w:cs="Times New Roman" w:ascii="Times New Roman" w:hAnsi="Times New Roman"/>
          <w:sz w:val="24"/>
        </w:rPr>
        <w:t>.</w:t>
      </w:r>
      <w:bookmarkEnd w:id="0"/>
      <w:r>
        <w:rPr>
          <w:rFonts w:cs="Times New Roman" w:ascii="Times New Roman" w:hAnsi="Times New Roman"/>
          <w:sz w:val="24"/>
        </w:rPr>
        <w:t xml:space="preserve"> Žádám proto radu městské části k předložení návrhu pravidel na nejbližší zasedání mediální komise a následně ke schválení Radě městské části Praha 5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raze dne 16.4.2015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JUDr. Petr Lachni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zastupitel MČ Praha 5</w:t>
      </w:r>
    </w:p>
    <w:sectPr>
      <w:footerReference w:type="default" r:id="rId2"/>
      <w:type w:val="nextPage"/>
      <w:pgSz w:w="11906" w:h="16838"/>
      <w:pgMar w:left="1588" w:right="1077" w:gutter="0" w:header="0" w:top="1191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709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53:00Z</dcterms:created>
  <dc:creator>Lachnit Petr (MHMP, SE9)</dc:creator>
  <dc:description/>
  <cp:keywords/>
  <dc:language>en-US</dc:language>
  <cp:lastModifiedBy>Stehlíková Jaroslava</cp:lastModifiedBy>
  <cp:lastPrinted>2015-03-30T17:36:00Z</cp:lastPrinted>
  <dcterms:modified xsi:type="dcterms:W3CDTF">2015-04-17T06:53:00Z</dcterms:modified>
  <cp:revision>2</cp:revision>
  <dc:subject/>
  <dc:title/>
</cp:coreProperties>
</file>