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nterpelace na starostu MČ Praha 5 MUDr. Radka Klímu</w:t>
      </w:r>
    </w:p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Přesycení plochy zástavby na Barrandově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V Praze dne 16. 4.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ý pane star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da MČ Praha 5 na svém 12. zasedání dne 17.3.2015 v rozporu s usnesením Výboru územního rozvoje </w:t>
      </w:r>
      <w:r>
        <w:rPr>
          <w:color w:val="000000"/>
          <w:sz w:val="22"/>
          <w:szCs w:val="22"/>
        </w:rPr>
        <w:t>(2. zasedání VÚR, 3. bod programu)</w:t>
      </w:r>
      <w:r>
        <w:rPr>
          <w:sz w:val="22"/>
          <w:szCs w:val="22"/>
        </w:rPr>
        <w:t xml:space="preserve"> revokovala usnesení RMČ Praha 5 č. 6/2076/2014 k návrhu zadání celoměstsky významných změn vlny V. ÚPn hl. m. Prahy - 1. část a k podaným podnětům MČ Praha 5. Na svém 16. zasedání dne 14.4.2015 pak neschválila revokaci tohoto usnesení vycházející z usnesení VÚR (</w:t>
      </w:r>
      <w:r>
        <w:rPr>
          <w:color w:val="000000"/>
          <w:sz w:val="22"/>
          <w:szCs w:val="22"/>
        </w:rPr>
        <w:t>5. zasedání VÚR, 4. bod programu)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lenové VÚR přistupovali k dalšímu rozvoji Barrandovského sídliště s maximální zodpovědností, věnovali tomu 2 jednání výboru, prostudovali velké množství podkladů, absolvovali představení celé studie, vyslechli názory občanů v místě žijících i zástupce FINEPu. Výsledkem byly 2 usnes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ada MČ Prahy 5 pak na svých jednáních jednala v rozporu s těmito usneseními a výsledkem je usnesení, kde RMČ nepožaduje nezvyšovat HPP území a naopak </w:t>
      </w:r>
      <w:r>
        <w:rPr>
          <w:color w:val="000000"/>
          <w:sz w:val="22"/>
          <w:szCs w:val="22"/>
          <w:shd w:fill="FFFFFF" w:val="clear"/>
        </w:rPr>
        <w:t xml:space="preserve">požaduje předmětné území řešit v souladu se studií, která navyšuje HPP území na více než dvojnásobek oproti stávajícímu územnímu plánu. Studie navíc nedostatečně řeší občanskou vybavenost.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>Apeluji proto na Radu MČ Prahy 5, aby revokovala usnesení RMČ č. 12/337/2015 na základě usnesení VÚR a umožnila tak řešit území na základě nové studie, která by měla nalézt řešení výhodné pro stávající obyvatele Barrandova, budoucí obyvatele plánované výstavby, městskou část i vlastníky dotčených pozemků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lnweb"/>
        <w:spacing w:before="45" w:after="45"/>
        <w:rPr/>
      </w:pPr>
      <w:r>
        <w:rPr>
          <w:b/>
          <w:color w:val="000000"/>
          <w:sz w:val="22"/>
          <w:szCs w:val="22"/>
        </w:rPr>
        <w:t>Z výše uvedeného žádám o odpověď na následující otázky:</w:t>
      </w:r>
    </w:p>
    <w:p>
      <w:pPr>
        <w:pStyle w:val="Normlnweb"/>
        <w:spacing w:before="45" w:after="4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before="45" w:after="45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</w:rPr>
        <w:t xml:space="preserve">Revokuje Rada MČ Prahy 5 usnesení </w:t>
      </w:r>
      <w:r>
        <w:rPr>
          <w:b/>
          <w:color w:val="000000"/>
          <w:sz w:val="22"/>
          <w:szCs w:val="22"/>
          <w:shd w:fill="FFFFFF" w:val="clear"/>
        </w:rPr>
        <w:t>č. 12/337/2015?</w:t>
      </w:r>
    </w:p>
    <w:p>
      <w:pPr>
        <w:pStyle w:val="Normlnweb"/>
        <w:spacing w:before="45" w:after="45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lnweb"/>
        <w:spacing w:before="45" w:after="45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Uvědomujete si, že toto usnesením RMČ může výrazně omezit vliv městské části při definování tak rozsáhlého území mezi Barrandovem a Holyní?</w:t>
      </w:r>
    </w:p>
    <w:p>
      <w:pPr>
        <w:pStyle w:val="Normlnweb"/>
        <w:spacing w:before="45" w:after="45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lnweb"/>
        <w:spacing w:before="45" w:after="45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Jakou váhu pro Vás má Výbor územního rozvoje a usnesení která přijímá? </w:t>
      </w:r>
    </w:p>
    <w:p>
      <w:pPr>
        <w:pStyle w:val="Normlnweb"/>
        <w:spacing w:before="45" w:after="45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lnweb"/>
        <w:spacing w:before="45" w:after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ulé funkční období jste jako starosta MČ Prahy 5 k Barrandovu řekl, cituji:</w:t>
      </w:r>
    </w:p>
    <w:p>
      <w:pPr>
        <w:pStyle w:val="Normlnweb"/>
        <w:spacing w:before="45" w:after="45"/>
        <w:rPr/>
      </w:pPr>
      <w:r>
        <w:rPr>
          <w:rStyle w:val="Emphasis"/>
          <w:color w:val="333333"/>
          <w:sz w:val="22"/>
          <w:szCs w:val="22"/>
          <w:shd w:fill="EAEAEA" w:val="clear"/>
        </w:rPr>
        <w:t>"Na to, že to je dvacetitisícové město, je tam jedna poliklinika, dvě školy, minimum sportovišť a žádný park. Chtěli bychom z Barrandova vybudovat samostatné město, kam by se lidé nejezdili jen vyspat, ale měli by i kam jít s dětmi, kde trávit volný čas,"</w:t>
      </w:r>
      <w:r>
        <w:rPr>
          <w:rStyle w:val="Appleconvertedspace"/>
          <w:i/>
          <w:iCs/>
          <w:color w:val="333333"/>
          <w:sz w:val="22"/>
          <w:szCs w:val="22"/>
          <w:shd w:fill="EAEAEA" w:val="clear"/>
        </w:rPr>
        <w:t> </w:t>
      </w:r>
      <w:r>
        <w:rPr>
          <w:color w:val="333333"/>
          <w:sz w:val="22"/>
          <w:szCs w:val="22"/>
          <w:shd w:fill="EAEAEA" w:val="clear"/>
        </w:rPr>
        <w:t>uvedl Klíma.</w:t>
      </w:r>
    </w:p>
    <w:p>
      <w:pPr>
        <w:pStyle w:val="Normlnweb"/>
        <w:spacing w:before="45" w:after="45"/>
        <w:rPr>
          <w:sz w:val="22"/>
          <w:szCs w:val="22"/>
          <w:shd w:fill="EAEAEA" w:val="clear"/>
        </w:rPr>
      </w:pPr>
      <w:r>
        <w:rPr>
          <w:sz w:val="22"/>
          <w:szCs w:val="22"/>
          <w:shd w:fill="EAEAEA" w:val="clear"/>
        </w:rPr>
        <w:t>A ke společnostem Finep a Ekospol následující:</w:t>
      </w:r>
    </w:p>
    <w:p>
      <w:pPr>
        <w:pStyle w:val="Normlnweb"/>
        <w:spacing w:before="45" w:after="45"/>
        <w:rPr/>
      </w:pPr>
      <w:r>
        <w:rPr>
          <w:rStyle w:val="Emphasis"/>
          <w:color w:val="333333"/>
          <w:sz w:val="22"/>
          <w:szCs w:val="22"/>
          <w:shd w:fill="EAEAEA" w:val="clear"/>
        </w:rPr>
        <w:t>"Jednáme s nimi, aby jejich výstavba byla trochu rozvolněná, aby mezi domy byly i oddechové plochy, dětská hřiště, sportoviště a služby. V územním řízení budeme tuto infrastrukturu vyžadovat,"</w:t>
      </w:r>
      <w:r>
        <w:rPr>
          <w:rStyle w:val="Appleconvertedspace"/>
          <w:color w:val="333333"/>
          <w:sz w:val="22"/>
          <w:szCs w:val="22"/>
          <w:shd w:fill="EAEAEA" w:val="clear"/>
        </w:rPr>
        <w:t> </w:t>
      </w:r>
      <w:r>
        <w:rPr>
          <w:color w:val="333333"/>
          <w:sz w:val="22"/>
          <w:szCs w:val="22"/>
          <w:shd w:fill="EAEAEA" w:val="clear"/>
        </w:rPr>
        <w:t>dodal Klíma.</w:t>
      </w:r>
    </w:p>
    <w:p>
      <w:pPr>
        <w:pStyle w:val="Normlnweb"/>
        <w:spacing w:before="45" w:after="4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dle Vás studie Barrandov – Západ, podle které požadujete změnit územní plán, splňuje tyto požadavky? </w:t>
      </w:r>
    </w:p>
    <w:p>
      <w:pPr>
        <w:pStyle w:val="Normlnweb"/>
        <w:spacing w:before="45" w:after="45"/>
        <w:rPr/>
      </w:pPr>
      <w:r>
        <w:rPr>
          <w:color w:val="000000"/>
          <w:sz w:val="22"/>
          <w:szCs w:val="22"/>
        </w:rPr>
        <w:t>Na mě působí spíš tak, že současná infrastruktura Barrandova bude místo 20 tisícům sloužit 30-35 tisícům obyvatel Barrandova.</w:t>
      </w:r>
    </w:p>
    <w:p>
      <w:pPr>
        <w:pStyle w:val="Normlnweb"/>
        <w:spacing w:before="45" w:after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gr. Zdeněk Dolež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upitel 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1:00Z</dcterms:created>
  <dc:creator>xxx</dc:creator>
  <dc:description/>
  <cp:keywords/>
  <dc:language>en-US</dc:language>
  <cp:lastModifiedBy>Stehlíková Jaroslava</cp:lastModifiedBy>
  <cp:lastPrinted>2015-04-15T18:25:00Z</cp:lastPrinted>
  <dcterms:modified xsi:type="dcterms:W3CDTF">2015-04-17T08:01:00Z</dcterms:modified>
  <cp:revision>2</cp:revision>
  <dc:subject/>
  <dc:title>Vážený pane 1</dc:title>
</cp:coreProperties>
</file>