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pověď na interpelaci JUDR. Petra Lachnita, zastupitele MČ Praha 5 ze dne 19.3.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 pane doktore, kolego zastup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bírám zákonnou odměnu  neuvolněného zastupitele  ve výši 2100 Kč čistého</w:t>
      </w:r>
    </w:p>
    <w:p>
      <w:pPr>
        <w:pStyle w:val="Normal"/>
        <w:rPr/>
      </w:pPr>
      <w:r>
        <w:rPr/>
        <w:t xml:space="preserve">b) dosud nepobírám  ani náhradu mzdy ani náhradu výdělku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oufám, že   uvedené  informace   rozptýlí  Vaše upřímné  obavy o čistotu mého výkonu  mandátu zastup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Bílou Sobotu, dne  4.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osef Cuhra  </w:t>
      </w:r>
    </w:p>
    <w:p>
      <w:pPr>
        <w:pStyle w:val="Normal"/>
        <w:rPr/>
      </w:pPr>
      <w:r>
        <w:rPr/>
        <w:t>Zastupitel, předseda klubu KD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8:00Z</dcterms:created>
  <dc:creator>admin</dc:creator>
  <dc:description/>
  <cp:keywords/>
  <dc:language>en-US</dc:language>
  <cp:lastModifiedBy>Stehlíková Jaroslava</cp:lastModifiedBy>
  <cp:lastPrinted>2015-04-04T10:38:00Z</cp:lastPrinted>
  <dcterms:modified xsi:type="dcterms:W3CDTF">2015-04-07T06:28:00Z</dcterms:modified>
  <cp:revision>2</cp:revision>
  <dc:subject/>
  <dc:title/>
</cp:coreProperties>
</file>