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5103"/>
        <w:jc w:val="both"/>
        <w:rPr>
          <w:b w:val="false"/>
          <w:b w:val="false"/>
          <w:caps/>
          <w:sz w:val="20"/>
        </w:rPr>
      </w:pPr>
      <w:r>
        <w:rPr>
          <w:caps/>
          <w:sz w:val="20"/>
        </w:rPr>
        <w:tab/>
        <w:tab/>
      </w:r>
    </w:p>
    <w:p>
      <w:pPr>
        <w:pStyle w:val="Heading1"/>
        <w:tabs>
          <w:tab w:val="clear" w:pos="708"/>
          <w:tab w:val="left" w:pos="6237" w:leader="none"/>
        </w:tabs>
        <w:ind w:left="5610" w:hanging="5049"/>
        <w:jc w:val="both"/>
        <w:rPr>
          <w:caps/>
          <w:sz w:val="20"/>
        </w:rPr>
      </w:pPr>
      <w:r>
        <w:rPr>
          <w:caps/>
          <w:sz w:val="20"/>
          <w:lang w:val="en-US" w:eastAsia="en-US"/>
        </w:rPr>
        <w:drawing>
          <wp:inline distT="0" distB="0" distL="0" distR="0">
            <wp:extent cx="628015" cy="10090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0"/>
        </w:rPr>
        <w:t xml:space="preserve">            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</w:tabs>
        <w:ind w:right="72" w:hanging="0"/>
        <w:rPr>
          <w:sz w:val="18"/>
          <w:szCs w:val="18"/>
        </w:rPr>
      </w:pPr>
      <w:r>
        <w:rPr/>
        <w:t xml:space="preserve">  </w:t>
      </w:r>
      <w:r>
        <w:rPr/>
        <w:t>Městská část Praha 5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>Odpověď na interpelaci  Mgr. Zdeňka Doležala</w:t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276" w:leader="none"/>
          <w:tab w:val="left" w:pos="1418" w:leader="none"/>
          <w:tab w:val="left" w:pos="2268" w:leader="none"/>
          <w:tab w:val="left" w:pos="9000" w:leader="none"/>
        </w:tabs>
        <w:ind w:right="72" w:hanging="0"/>
        <w:rPr/>
      </w:pPr>
      <w:r>
        <w:rPr>
          <w:sz w:val="20"/>
          <w:lang w:val="en-US" w:eastAsia="en-US"/>
        </w:rPr>
        <w:t>Vážený pane magistře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ávající územní plán byl schvalován v roce 1999 a platí od 1. 1. 2000. V lokalitě Barrandov vycházela jeho podoba ze studie atelieru Agora z roku 1994-7 navazující na projekt atelieru PPÚ z let 1977-89 Ing. arch. Zdeňka Holzela a Akad. arch. Jana Kerela. V území byla v ÚPn předpokládána významná investice jak do páteřní infrastruktury (zejména dešťová kanalizace), dále do dopravní infrastruktury (tramvajová trať, komunikace, P+R), občanské vybavenosti a současně do parků a zeleně vůbec, to vše v řádech stovek mil. korun.  Žádná z těchto investic však do dnešní doby neproběhl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Č si uvědomuje význam v naplňování cílů územního plánu a budování infrastrukturních a občanských investic, jejichž realizace bude trvat roky, avšak budou mít významně pozitivní dopad na život obyvatel této části Prahy 5. Vybudováním P+R se výrazně omezí parkování dojíždějících do Prahy v ulicích Barrandova. Realizováním centrálního parku u točny tramvaje s napojením na další lokální plochy zeleně vzniknou nové velké plochy pro odpočinek. Příprava plochy mateřské školy a sportovišť je důležitá pro plnohodnotný život našich obyvat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S ohledem na prioritu pokračování v tomto plánovaném rozvoji zadala MČ Praha 5 pro účely aktualizace Metropolitního plánu zpracování územní studie, kterou zpracoval atelier AHK architekti Ing. arch. Zdeněk Holzel. Tato studie zohlednila výše uvedený komplexní rozvoj Nového Barrandova ve vazbě na Slivenec a Holyni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e studie jasně vyplývá, že při dokončení rozvoje Barrandova bude hrát důležitou roli i ekonomika. Město si dnes už nemůže dovolit stavět TT v nezastavěných územích a provozovat jí bez cestujících. Bez TT nebude možné postavit P+R a vylepšit parkování v ulicích Barrandova ani uspokojivě vyřešit napojení na MHD Holyně a Slivence. To je problém nejen Barrandova, ale i celé Prahy.  Jednou ze zásadních principů Zásad územního rozvoje Metropolitního plánu v Praze je koncentrace obyvatel do zastavitelného území a jejich komfortní obsloužení městskou infrastrukturou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 výše uvedených potřeb vychází i požadavek Rady městské části Praha 5 na revokaci usnesení o možných změnách Barrandova. Rozumné kapacity ÚPn umožní jednak výstavbu bytových domů podél tratě, jednak i spolufinancování nákladů na realizaci veřejně prospěšného program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cméně je důležité se zaměřit i na samotnou studii zpracovanou ateliérem AHK architekti. Proto jsem inicioval projednání nejenom plánovaných změn ÚP ale i této studie na Výboru územního rozvoje Městské části Praha 5. Na svém 5. zasedání, konajícím se dne 7. dubna 2015 výbor doporučil Radě městské části Praha 5 požádat pořizovatele ÚPn Odbor územního rozvoje Magistrátu hl. m. Prahy o pozastavení projednávání změn Z 2929/00 a Z 2873/00 a podnětů P 019 a P 021, týkajících se lokality sídliště Barrandov a to do doby vypracování územní studie "Rozvoj sídliště Barrandov", která je v rozvrhu územních studií schváleného rozpočtu pro rok 2015. Vnímám za patrné, že stávající studie má několik nejasných míst a neakcentuje kupříkladu adekvátně veřejné vybavení, komerční prostory, zároveň je i na místě obava z ohrožení blízko nacházejícího PP Prokopské a Dalejské údolí. Proto v rámci zadávacích podmínek pro studii se bude vycházet i z připomínek občanů, o.s., ochránců přírody, ale i IPRu, MČ Slivenec aj. Samozřejmě budeme komunikovat i s investorem a vlastníky pozemků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sz w:val="20"/>
        </w:rPr>
      </w:pPr>
      <w:bookmarkStart w:id="0" w:name="_GoBack"/>
      <w:bookmarkEnd w:id="0"/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Mgr. Lukáš Budín</w:t>
      </w:r>
    </w:p>
    <w:sectPr>
      <w:footerReference w:type="default" r:id="rId3"/>
      <w:type w:val="nextPage"/>
      <w:pgSz w:w="11906" w:h="16838"/>
      <w:pgMar w:left="1418" w:right="1418" w:gutter="0" w:header="0" w:top="88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09"/>
      <w:gridCol w:w="3286"/>
    </w:tblGrid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7:00Z</dcterms:created>
  <dc:creator>Stehlíková Jaroslava</dc:creator>
  <dc:description/>
  <cp:keywords/>
  <dc:language>en-US</dc:language>
  <cp:lastModifiedBy>Stehlíková Jaroslava</cp:lastModifiedBy>
  <cp:lastPrinted>2015-04-10T09:15:00Z</cp:lastPrinted>
  <dcterms:modified xsi:type="dcterms:W3CDTF">2015-04-14T07:27:00Z</dcterms:modified>
  <cp:revision>2</cp:revision>
  <dc:subject/>
  <dc:title/>
</cp:coreProperties>
</file>