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0"/>
        </w:rPr>
      </w:pPr>
      <w:r>
        <w:rPr>
          <w:caps/>
          <w:sz w:val="20"/>
          <w:lang w:val="en-US" w:eastAsia="en-US"/>
        </w:rPr>
        <w:t xml:space="preserve">         </w:t>
      </w:r>
      <w:r>
        <w:rPr>
          <w:caps/>
          <w:sz w:val="20"/>
          <w:lang w:val="en-US" w:eastAsia="en-US"/>
        </w:rPr>
        <w:drawing>
          <wp:inline distT="0" distB="0" distL="0" distR="0">
            <wp:extent cx="579755" cy="932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1"/>
        <w:rPr/>
      </w:pPr>
      <w:r>
        <w:rPr>
          <w:b w:val="false"/>
          <w:caps/>
          <w:sz w:val="16"/>
          <w:szCs w:val="16"/>
        </w:rPr>
        <w:t xml:space="preserve"> </w:t>
      </w:r>
      <w:r>
        <w:rPr>
          <w:b w:val="false"/>
          <w:caps/>
          <w:sz w:val="16"/>
          <w:szCs w:val="16"/>
        </w:rPr>
        <w:t>Městská část Praha 5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   </w:t>
      </w:r>
      <w:r>
        <w:rPr>
          <w:b/>
          <w:bCs/>
          <w:caps/>
          <w:sz w:val="18"/>
          <w:szCs w:val="18"/>
        </w:rPr>
        <w:t>MgR. vÍt Šolle</w:t>
      </w:r>
    </w:p>
    <w:p>
      <w:pPr>
        <w:pStyle w:val="Normal"/>
        <w:rPr/>
      </w:pPr>
      <w:r>
        <w:rPr>
          <w:caps/>
          <w:sz w:val="16"/>
          <w:szCs w:val="16"/>
        </w:rPr>
        <w:t xml:space="preserve">   </w:t>
      </w:r>
      <w:r>
        <w:rPr>
          <w:caps/>
          <w:sz w:val="16"/>
          <w:szCs w:val="16"/>
        </w:rPr>
        <w:t>Zástupce starosty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ha 13. dubna 201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pověď na interpelaci  MUDr. Zlatko Marinova ze dne 19.03.2015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prava pavilonu Beníškové 1258/1, ZŠ Nepomucká 1“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ážený pane zastupiteli,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konstrukce objektu Beníškové 1258/1 je akcí, která je odborem školství a kultury požadována a urgována přibližně od roku 2010, a to zejména z důvodu havarijního stavu technologických částí stravovacího zařízení, jehož odstranění bylo často ultimativně zmiňováno v kontrolách hygieny, a v neposlední řadě z důvodu špatného stavebně technického stavu a vysoké energetické náročnosti objektu. Zpočátku byly překážkou realizace rekonstrukce nevypořádané majetkové vztahy k pozemkům, na kterých předmětný objekt stojí. Veškeré tyto překážky byly odstraněny až v závěru roku 2013, včetně zapsání veškerých náležitostí do katastru nemovitostí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V roce 2014 byla zahájena </w:t>
      </w:r>
      <w:r>
        <w:rPr>
          <w:rFonts w:cs="Arial" w:ascii="Arial" w:hAnsi="Arial"/>
          <w:b/>
          <w:szCs w:val="24"/>
        </w:rPr>
        <w:t>1. etapa rekonstrukce s názvem „</w:t>
      </w:r>
      <w:r>
        <w:rPr>
          <w:rFonts w:cs="Arial" w:ascii="Arial" w:hAnsi="Arial"/>
          <w:b/>
          <w:bCs/>
          <w:szCs w:val="24"/>
        </w:rPr>
        <w:t>ZŠ Nepomucká, objekt Beníškové 1258/1, Praha 5 - Košíře, stavební úpravy a úpravy ZTI (rekonstrukce učebnového pavilonu)“</w:t>
      </w:r>
      <w:r>
        <w:rPr>
          <w:rFonts w:cs="Arial" w:ascii="Arial" w:hAnsi="Arial"/>
          <w:szCs w:val="24"/>
        </w:rPr>
        <w:t xml:space="preserve"> na základě usnesení RMČ č. 33/1025/2014 ze dne 17.06.2014, smlouva o dílo č. 0027/0/OIN/14 byla podepsána s vybraným zhotovitelem, firmou EDIKT a.s., Rudolfovská 467/95, 370 01 České Budějovice, IČ: 25172328, dne 04.07.2014 a téhož dne došlo i k předání staveniště a zahájení stavebních prací. Operativně technickým řízením činností na stavbě byl pověřen Odbor investic. Počátkem srpna byly ze strany zhotovitele zapsány skutečnosti, které nebyly součástí projektové dokumentace a výkazu výměr jako dodatečné stavební práce (vícepráce), přičemž tyto byly opakovaně předkládány v průběhu měsíce září a října ke schválení v RMČ, formou dodatku ke SOD. Vzhledem k tomu, že neschválení těchto prací bránilo zhotoviteli v dalším pokračování, byla stavba zakonzervována a přerušena do doby vyřešení dodatečných stavebních prací a uzavření příslušného dodatku ke smlouvě. V průběhu této výluky ve stavbě, došlo vlivem nepříznivých mikroklimatických podmínek k tvorbě plísní v interiéru rozestavěného díla, včetně poškození instalovaných silnoproudých rozvodů. V prosinci 2014 bylo zpracováno odborné posouzení rozsahu výskytu plísní, včetně návrhu sanačních a preventivních opatření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Na základě usnesení RMČ č. 7/2081/2014 ze dne 19.12.2014 byl schválen Dodatek č. 2 ke SOD č. 0027/0/OIN/14 ze dne 04.07.2014 na realizaci dodatečných stavebních prací. Současně je v tomto dodatku upraven termín dokončení této etapy a to </w:t>
      </w:r>
      <w:r>
        <w:rPr>
          <w:rFonts w:cs="Arial" w:ascii="Arial" w:hAnsi="Arial"/>
          <w:b/>
          <w:szCs w:val="24"/>
        </w:rPr>
        <w:t>nejpozději do 30.06.2015</w:t>
      </w:r>
      <w:r>
        <w:rPr>
          <w:rFonts w:cs="Arial" w:ascii="Arial" w:hAnsi="Arial"/>
          <w:szCs w:val="24"/>
        </w:rPr>
        <w:t>. V lednu 2015 byly práce na stavbě obnoveny. Na základě usnesení RMČ č. 7/198/2015 ze dne 17.02.2015 byl schválen výběr zhotovitele na sanaci plísní v předmětném objektu v souladu se závěry odborného posudku. Dne 16.03.2015 bylo předáno staveniště a zahájena realizace sanačních opatření, 02.04.2015 byla sanace ukončena. Vzhledem k přerušení stavby po dobu realizace sanace plísní bude termín dokončení stavby do 30.06.2015 překonán cca o 1 měsí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 etapa rekonstrukce s názvem „</w:t>
      </w:r>
      <w:r>
        <w:rPr>
          <w:rFonts w:cs="Arial" w:ascii="Arial" w:hAnsi="Arial"/>
          <w:b/>
          <w:bCs/>
          <w:szCs w:val="24"/>
        </w:rPr>
        <w:t>ZŠ Nepomucká – rozšíření kapacity, objekt Beníškové 1258/1, nástavba nad hospodářským pavilonem“</w:t>
      </w:r>
      <w:r>
        <w:rPr>
          <w:rFonts w:cs="Arial" w:ascii="Arial" w:hAnsi="Arial"/>
          <w:bCs/>
          <w:szCs w:val="24"/>
        </w:rPr>
        <w:t xml:space="preserve"> byla schválena na základě usnesení RMČ  č. 37/1312/2014 ze dne 06.08.2014 včetně výběru zhotovitele stavby, firmy DF Servis, s.r.o., se sídlem Hájčí 2647/9, 155 00 Praha 5 - Stodůlky, IČ: 26728435 a následně uzavřena SOD č. 0038/0/OIN/14. Zápis o předání staveniště je ze dne 09.10.2014, přičemž zhotovitel z důvodu chybějícího stavebního povolení a štítku „stavba povolena“ přerušil provádění stavby do doby odstranění uvedených závad. Poslední ze závad byla odstraněna dne 11.11.2014 a tímto datem započala běžet lhůta na realizaci stavby v rozsahu 120 kalendářních dnů. V průběhu stavby byly ve stavebním deníku zaznamenávány rozpory projektové dokumentace a výkazu výměr se skutečností, přičemž v současné době Odbor majetku a investic provádí administraci náležitostí potřebných k uzavření dodatku ke smlouvě, jehož předmětem jsou zmíněné dodatečné stavební práce a změna termínu dokončení stavby. </w:t>
      </w:r>
      <w:r>
        <w:rPr>
          <w:rFonts w:cs="Arial" w:ascii="Arial" w:hAnsi="Arial"/>
          <w:b/>
          <w:bCs/>
          <w:szCs w:val="24"/>
        </w:rPr>
        <w:t>Předpoklad dokončení této etapy je do konce dubna 2015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>3. a závěrečná etapa rekonstrukce s názvem „ZŠ Nepomucká, objekt Beníškové 1258/1, Praha 5 - Košíře, rekonstrukce hospodářského pavilonu včetně technologie kuchyně a instalace plynové kotelny"</w:t>
      </w:r>
      <w:r>
        <w:rPr>
          <w:rFonts w:cs="Arial" w:ascii="Arial" w:hAnsi="Arial"/>
          <w:bCs/>
          <w:szCs w:val="24"/>
        </w:rPr>
        <w:t xml:space="preserve"> byla zahájena zpracováním projektové dokumentace firmou Agroprojekt Praha s.r.o. a vydáním stavebního povolení s nabytím právní moci k 20.01.2015. Souběžně probíhal proces zadávacího řízení, 21.10.2014 bylo uveřejněno tzv. „předběžné oznámení“, v závěru ledna 2015 byl do RMČ předkládán materiál na schválení podlimitní veřejné zakázky s předpokládanou realizací stavebních prací 04 – 07/2015. Tento materiál však byl z jednání RMČ stažen, přepracován a následně na základě usnesení RMČ č. 5/146/2015 ze dne 03.02.2015 a usnesení RMČ č. 8/240/2015 ze dne 24.02.2015 došlo k vyhlášení podlimitní veřejné zakázky na stavební práce. V současné době probíhá zadávací řízení s tím, že dne 10.03.2015 proběhla prohlídka místa plnění a v návaznosti na vypořádání dotazů zájemců byl ze strany administrátora VZ stanoven termín pro podání nabídek do 16.04.2015. V návaznosti na tento termín začne konat komise pro otevírání obálek a posouzení a hodnocení nabídek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 xml:space="preserve">Vzhledem k uvedenému termínu, v návrhu SOD stanovené lhůtě pro předání dokončené stavby v délce 18 týdnů od předání staveniště a s ohledem na dodržení všech zákonných lhůt před podpisem smlouvy s vybraným uchazečem je zřejmé, že </w:t>
      </w:r>
      <w:r>
        <w:rPr>
          <w:rFonts w:cs="Arial" w:ascii="Arial" w:hAnsi="Arial"/>
          <w:b/>
          <w:bCs/>
          <w:szCs w:val="24"/>
        </w:rPr>
        <w:t xml:space="preserve">stavba nebude dokončena </w:t>
      </w:r>
      <w:r>
        <w:rPr>
          <w:rStyle w:val="Emphasis"/>
          <w:rFonts w:cs="Arial" w:ascii="Arial" w:hAnsi="Arial"/>
          <w:b/>
          <w:bCs/>
          <w:szCs w:val="24"/>
        </w:rPr>
        <w:t>a předána do užívání do 1. září 2015</w:t>
      </w:r>
      <w:r>
        <w:rPr>
          <w:rStyle w:val="Emphasis"/>
          <w:rFonts w:cs="Arial" w:ascii="Arial" w:hAnsi="Arial"/>
          <w:bCs/>
          <w:szCs w:val="24"/>
        </w:rPr>
        <w:t xml:space="preserve">. S ohledem na uvedené skutečnosti a nutnost realizace veškerých zkušebních provozů a zkoušek nových technologických celků (kotelna, kuchyně, VZT) a zaškolení příslušného personálu </w:t>
      </w:r>
      <w:r>
        <w:rPr>
          <w:rStyle w:val="Emphasis"/>
          <w:rFonts w:cs="Arial" w:ascii="Arial" w:hAnsi="Arial"/>
          <w:b/>
          <w:bCs/>
          <w:szCs w:val="24"/>
        </w:rPr>
        <w:t xml:space="preserve">navrhujeme, aby zahájení provozu v rekonstruovaném objektu Beníškové 1258/1 bylo uskutečněno od 2. pololetí šk. roku 2015/2016, nejpozději po jarních prázdninách 07.03.2016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Emphasis"/>
          <w:rFonts w:ascii="Arial" w:hAnsi="Arial" w:cs="Arial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Style w:val="Emphasis"/>
          <w:rFonts w:cs="Arial" w:ascii="Arial" w:hAnsi="Arial"/>
          <w:bCs/>
          <w:szCs w:val="24"/>
        </w:rPr>
        <w:t xml:space="preserve">Vážený pane zastupiteli, komunikace z mé strany probíhá s ředitelem školy. S panem ředitelem jsem jednal 24.03.a slíbil jsem mu do 15.04.2015, kdy se uskuteční třídní schůzky, zjistit a navrhnout reálný termín znovuotevření detašovaného pracoviště. Rovněž jsem se nabídl zúčastnit jednání s třídními důvěrníky, bude-li to pan ředitel považovat za potřebné. Oceňuji vedení školy a zaměstnance školy, jak obtíže spojené s prodloužením rekonstrukce zvládají. Chápu rovněž problémy, které to přináší dětem a jejich rodičům. Že se jedná o nešťastný vývoj plný komplikací je zřejmé z textu. Nerad bych soudil. Chtěl bych naopak přispět ke zdárnému a brzkému dokončení díl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Style w:val="Emphasis"/>
          <w:rFonts w:ascii="Arial" w:hAnsi="Arial" w:cs="Arial"/>
          <w:bCs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pozdrave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123" w:right="1418" w:gutter="0" w:header="0" w:top="993" w:footer="216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Nám. 14. října 1381/4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Kancelář: Štefánikova 13,15, 150 22  Praha 5</w:t>
    </w:r>
  </w:p>
  <w:p>
    <w:pPr>
      <w:pStyle w:val="Footer"/>
      <w:jc w:val="center"/>
      <w:rPr/>
    </w:pPr>
    <w:r>
      <w:rPr>
        <w:color w:val="808080"/>
        <w:sz w:val="16"/>
        <w:szCs w:val="16"/>
      </w:rPr>
      <w:t>tel.: +420 257 000 897,  email: vit.solle@praha5.cz, , www.praha5.cz, IČ:00063631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Cs w:val="20"/>
    </w:rPr>
  </w:style>
  <w:style w:type="character" w:styleId="ZhlavChar">
    <w:name w:val="Záhlaví Char"/>
    <w:qFormat/>
    <w:rPr>
      <w:rFonts w:eastAsia="Times New Roman"/>
      <w:szCs w:val="20"/>
    </w:rPr>
  </w:style>
  <w:style w:type="character" w:styleId="ZpatChar">
    <w:name w:val="Zápatí Char"/>
    <w:qFormat/>
    <w:rPr>
      <w:rFonts w:eastAsia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 w:val="false"/>
      <w:i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2:00Z</dcterms:created>
  <dc:creator>Stehlíková Jaroslava</dc:creator>
  <dc:description/>
  <cp:keywords/>
  <dc:language>en-US</dc:language>
  <cp:lastModifiedBy>Stehlíková Jaroslava</cp:lastModifiedBy>
  <cp:lastPrinted>2015-04-16T11:05:00Z</cp:lastPrinted>
  <dcterms:modified xsi:type="dcterms:W3CDTF">2015-04-16T09:22:00Z</dcterms:modified>
  <cp:revision>2</cp:revision>
  <dc:subject/>
  <dc:title/>
</cp:coreProperties>
</file>