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Ondřej Vel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 výboru Otevřená rad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: Interpel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ma: Otevřená radn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ane předsedo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počátku jsem byl mírně nadšen projektem „ Otevřená radnice“, protože procesní a projektové řízení bylo mým povoláním i koníčkem. Zlepšování starých  nefunkčních schémat a jejich uvedení v lepší život je mým takřka denním chleb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užel od samého začátku vidím pouze nesystematické kroky ve vytváření organizačních struktur – naprosto nefunkční a nekoncepční propouštění úředníků a jejich následné nahrazování kamarády, těžko říci, jestli kompetentnějším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kal jsem od Vás pane předsedo vizi dobře promazaného soukolí, které bude funkční bez ohledu na vládnoucí garnitu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kolí, které pracuje podle obecně nastavených pravidel a parametr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kolí, jehož výkony a procesy jsou vždy měřitelné a vyčísliteln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kolí, kde i nejmenší součástka ví, kde je její místo a co je jejím úkol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užel v současné době vidím jen zmar, nesystematičnost, nekompetentnost a vypouštění kouřových signálů označených termíny procesního či projektového inženýrství, žel naplněné jen zahnívajícím plyn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 zpět k procesním systémů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ytvoření takového systému je potřeba čas, a to i v případě vedení velmi zkušeným projektovým, či procesním manažerem, což Vy ani já, pane kolego, nejs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ůběhu tvoření nového je potřeba zachovat model starý, byť neefektivní, ale přesto částečně funkční a začít ho nahrazovat modelem novým až ve chvíli doladění všech detail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ám se Vás tedy, přispíváte úmyslně k zamlžování činnosti úřadu pro jeho snadnější tunelování, nebo jste jen nekompetentním předsedou nefunkčního výbo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19.3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 Viktor Ca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cs-CZ" w:eastAsia="zh-TW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user</dc:creator>
  <dc:description/>
  <cp:keywords/>
  <dc:language>en-US</dc:language>
  <cp:lastModifiedBy>Stehlíková Jaroslava</cp:lastModifiedBy>
  <dcterms:modified xsi:type="dcterms:W3CDTF">2015-03-23T08:42:00Z</dcterms:modified>
  <cp:revision>2</cp:revision>
  <dc:subject/>
  <dc:title/>
</cp:coreProperties>
</file>