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Dr Radek Klím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MČ Praha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: Interpel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a: Výbory zastupitelst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staros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uji Vás ve věci nedemokratického procentuálního zastoupení koalice a opozice ve výborech zřízených zastupitelstvem MČ Praha 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Odhlédnu - li od fungování jednotlivých výborů, které jsou velmi často neusnášeníschopné, či na hranici usnášeníschopnosti. A to většinou z důvodů absence členů nominovaných právě koalicí, musím se zamyslet nad početním zastoupením politických stran v jednotlivých výbor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jistě víte, jsou výbory zřizovány pro potřeby zastupitelstva vzešlého z řádných voleb, a proto nebo právě proto, by složení těchto výborů  mělo odrážet rozhodnutí občanů MČ Praha 5 - tzn.  zachovat  procentuální poměr rozložení sil mezi opozicí a koalicí (poměrné zastoupení politický klubů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bych byl tedy konkrétní: tento poměr je , vyjádřeno v procentech, 55,6 % pro koalici a 44,4% pro opozici, což činí, přepočítáno a zaokrouhleno, v jedenáctičlenném výboru 6 koaličních a 5 opozičních zastupitel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 já se Vás ptám, jak je možné, že koalicí proklamovaná „ Otevřená radnice“,  může  podporovat tento naprosto nedemokratický a troufám si říci totalitární přístup, použitý při zastoupení ve výbor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ha 19.3.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. Viktor Cais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user</dc:creator>
  <dc:description/>
  <cp:keywords/>
  <dc:language>en-US</dc:language>
  <cp:lastModifiedBy>Stehlíková Jaroslava</cp:lastModifiedBy>
  <dcterms:modified xsi:type="dcterms:W3CDTF">2015-03-23T08:42:00Z</dcterms:modified>
  <cp:revision>2</cp:revision>
  <dc:subject/>
  <dc:title/>
</cp:coreProperties>
</file>