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Dr. Radek Klíma</w:t>
      </w:r>
    </w:p>
    <w:p>
      <w:pPr>
        <w:pStyle w:val="Normal"/>
        <w:rPr/>
      </w:pPr>
      <w:r>
        <w:rPr/>
        <w:t>Starosta MČ Prah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interpelace – téma:  Finanční výbor Rady městské čá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  <w:t>interpeluji Vás ve věci fungování Finančního výboru, ve které jsem členem. Či spíše se Vás ptám, jaký je její smysl. Pokud má být Finanční výbor iniciativním a kontrolním orgánem Rady městské části, tak by měl mít možnost minimálně diskutovat na svých zasedáních s radním odpovědným za finance o připravovaných záměrech. Bohužel, kromě zasedání, kde byl velice formálně projednáván návrh rozpočtu 2015, jste se jako radní zodpovědný za ekonomiku úřadu, jednání neúčastnil a ani nezaznělo, že se omlouváte. Na jednáních Finančního výboru se projednávají pouze věci, které již dávno proběhly a na moji žádost, abychom se aktivně zapojili do finančního řízení úřadu, jsem vždy ujišťován, že to bude od příštího zasedání – bohužel není tomu tak. Informace z Rady městské části jsou minimální, resp. žádné</w:t>
      </w:r>
    </w:p>
    <w:p>
      <w:pPr>
        <w:pStyle w:val="Normal"/>
        <w:jc w:val="both"/>
        <w:rPr/>
      </w:pPr>
      <w:r>
        <w:rPr/>
        <w:t xml:space="preserve">K čemu vlastně je tento Finanční výbor? Měl by mít postavení, které odpovídá požadavkům zákona o finanční kontrole, neboť je zřizován vrcholným orgánem obce a je na všech ostatních orgánech vyjma zastupitelstva nezávislý. Jeho nezávislost je zajištěna zákonem o obcích a mj. i tím, že členství ve výboru je nekompatibilní s výkonem některých funkcí v obecním úřadu. </w:t>
      </w:r>
    </w:p>
    <w:p>
      <w:pPr>
        <w:pStyle w:val="Normal"/>
        <w:jc w:val="both"/>
        <w:rPr/>
      </w:pPr>
      <w:r>
        <w:rPr/>
        <w:t>Zatím mne napadá jediná odpověď: Člen koalice má funkci, finanční zvýhodnění a Rada má navenek fungující výbor …..</w:t>
      </w:r>
    </w:p>
    <w:p>
      <w:pPr>
        <w:pStyle w:val="Normal"/>
        <w:jc w:val="both"/>
        <w:rPr/>
      </w:pPr>
      <w:r>
        <w:rPr/>
        <w:t xml:space="preserve">Pane starosto, žádám Vás o revizi svého přístupu k Finančnímu výboru, aby konečně pracoval dle smyslu, ke kterému byl zřízen. </w:t>
      </w:r>
    </w:p>
    <w:p>
      <w:pPr>
        <w:pStyle w:val="Normal"/>
        <w:jc w:val="both"/>
        <w:rPr/>
      </w:pPr>
      <w:r>
        <w:rPr/>
        <w:t>Dále Vás žádám o sdělení kolik finančních prostředků je plánováno, respektive již bylo vyplaceno, v souvislosti s poslední  změnou organizační struktury úřadu, včetně finančních nákladů na odstupné, stěhování apod.  Několikrát jsem se snažil tuto informaci získat na Finančním výboru a vždy jsem byl přehlasován. Zřejmě je tato informace pro ostatní členy nezajímavá a bylo mi doporučeno Vaším kolegou radním Mgr. Budínem, který se zúčastnil na posledním jednání, že pokud stále trvám na této informaci, tak mám možnost interpelovat radního pro ekonomiku, proto Vás v této věci interpeluji a žádám podrobné písemné zdůvodnění organizačních změn včetně všech souvisejících nákladů.</w:t>
      </w:r>
    </w:p>
    <w:p>
      <w:pPr>
        <w:pStyle w:val="Normal"/>
        <w:jc w:val="both"/>
        <w:rPr/>
      </w:pPr>
      <w:r>
        <w:rPr/>
        <w:t>Na závěr znovu podotýkám, že oblast financí a jejich kontrola je významnou součástí politiky městské části. Finanční výbor, jeho práce, odborné podklady a doporučení, by měly být důležitým článkem pro kvalitní a fundované rozhodování Rady městské části.</w:t>
      </w:r>
    </w:p>
    <w:p>
      <w:pPr>
        <w:pStyle w:val="Normal"/>
        <w:jc w:val="both"/>
        <w:rPr/>
      </w:pPr>
      <w:r>
        <w:rPr/>
        <w:t>V Praze dne 19.3.2015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ng. Tomáš Adamják</w:t>
      </w:r>
    </w:p>
    <w:p>
      <w:pPr>
        <w:pStyle w:val="Normal"/>
        <w:spacing w:lineRule="auto" w:line="240" w:before="0" w:after="0"/>
        <w:jc w:val="both"/>
        <w:rPr/>
      </w:pPr>
      <w:r>
        <w:rPr/>
        <w:t>zastupitel a člen Finančního 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46:00Z</dcterms:created>
  <dc:creator>Zastupitel</dc:creator>
  <dc:description/>
  <cp:keywords/>
  <dc:language>en-US</dc:language>
  <cp:lastModifiedBy>Stehlíková Jaroslava</cp:lastModifiedBy>
  <cp:lastPrinted>2015-03-19T08:30:00Z</cp:lastPrinted>
  <dcterms:modified xsi:type="dcterms:W3CDTF">2015-03-23T07:46:00Z</dcterms:modified>
  <cp:revision>2</cp:revision>
  <dc:subject/>
  <dc:title/>
</cp:coreProperties>
</file>