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Radek Klí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a Městské části Praha 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nterpelace ve věci</w:t>
      </w:r>
      <w:r>
        <w:rPr>
          <w:rFonts w:cs="Calibri" w:ascii="Calibri" w:hAnsi="Calibri"/>
        </w:rPr>
        <w:t xml:space="preserve">: „Příliš otevřená, až riziková radnice"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ážený pane starost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sto že se nové vedení městské části Praha 5 hlásí k principu otevřené radnice, velmi mě překvapila skutečnost, že se dveře radnice otevřely až tak zeširoka, že je možné, aby si bezdomovec myl své přirození v automatu na studenou a teplou vodu umístěném u výtahu v prvním patře radnice. Také byli již zaznamenány případy, kdy si tito občané berou lístky s pořadím na služby radnice, aniž by cokoli chtěli. Čekají tak v čekárně společně s lidmi, kteří si přišli vyřídit své záležitosti. Aniž bych se tím chtěl dotknout nelehké společenské situace těchto osob, musím se ptát vás pane staros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Jak chcete garantovat občanům Prahy 5 a zaměstnancům radnice, že ve společné čekárně nebudou výše zmíněnými osobami nakaženi infekční chorobou, nedostanou svrab, nechytnou vši, nebudou okradeni, či fyzicky napadeni, tak jak se to stalo v nedávné době v pražském metr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budete garantovat, aby se neopakoval podobný exces, který se stal u automatu s vodou v prvním patře radn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č plýtváte zcela nekoncepčně peníze na nemocnici a další služby pro bezdomovce, když na toto má MHMP vyčleněny finanční fon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 Praze dne 19. března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Trojánek</w:t>
      </w:r>
    </w:p>
    <w:p>
      <w:pPr>
        <w:pStyle w:val="Normal"/>
        <w:rPr/>
      </w:pPr>
      <w:r>
        <w:rPr/>
        <w:t>zastupitel za politické hnutí ANO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22:00Z</dcterms:created>
  <dc:creator>Milan Macek</dc:creator>
  <dc:description/>
  <cp:keywords/>
  <dc:language>en-US</dc:language>
  <cp:lastModifiedBy>Stehlíková Jaroslava</cp:lastModifiedBy>
  <dcterms:modified xsi:type="dcterms:W3CDTF">2015-03-20T09:22:00Z</dcterms:modified>
  <cp:revision>2</cp:revision>
  <dc:subject/>
  <dc:title>Zařazení do programu jednání</dc:title>
</cp:coreProperties>
</file>