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mallCaps/>
          <w:color w:val="000000"/>
          <w:sz w:val="28"/>
          <w:szCs w:val="28"/>
        </w:rPr>
      </w:pPr>
      <w:r>
        <w:rPr>
          <w:rFonts w:cs="Verdana" w:ascii="Verdana" w:hAnsi="Verdana"/>
          <w:b/>
          <w:smallCaps/>
          <w:color w:val="000000"/>
          <w:sz w:val="28"/>
          <w:szCs w:val="28"/>
        </w:rPr>
        <w:t>Statut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mallCaps/>
          <w:color w:val="000000"/>
          <w:sz w:val="28"/>
          <w:szCs w:val="28"/>
        </w:rPr>
      </w:pPr>
      <w:r>
        <w:rPr>
          <w:rFonts w:cs="Verdana" w:ascii="Verdana" w:hAnsi="Verdana"/>
          <w:b/>
          <w:smallCaps/>
          <w:color w:val="000000"/>
          <w:sz w:val="28"/>
          <w:szCs w:val="28"/>
        </w:rPr>
        <w:t>Výboru SOCIÁLNÍH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mallCaps/>
          <w:shadow/>
          <w:color w:val="000000"/>
          <w:sz w:val="28"/>
          <w:szCs w:val="28"/>
        </w:rPr>
      </w:pPr>
      <w:r>
        <w:rPr>
          <w:rFonts w:cs="Verdana" w:ascii="Verdana" w:hAnsi="Verdana"/>
          <w:b/>
          <w:smallCaps/>
          <w:color w:val="000000"/>
          <w:sz w:val="28"/>
          <w:szCs w:val="28"/>
        </w:rPr>
        <w:t>Zastupitelstva městské části Praha 5</w:t>
      </w:r>
    </w:p>
    <w:p>
      <w:pPr>
        <w:pStyle w:val="Normal"/>
        <w:jc w:val="both"/>
        <w:rPr>
          <w:rFonts w:ascii="Verdana" w:hAnsi="Verdana" w:cs="Verdana"/>
          <w:b/>
          <w:b/>
          <w:caps/>
          <w:shadow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Článek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Úvodní ustanovení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709" w:hanging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tatut výboru </w:t>
      </w:r>
      <w:r>
        <w:rPr>
          <w:rFonts w:cs="Verdana" w:ascii="Verdana" w:hAnsi="Verdana"/>
          <w:b/>
          <w:color w:val="000000"/>
          <w:sz w:val="20"/>
          <w:szCs w:val="20"/>
        </w:rPr>
        <w:t>Sociálního</w:t>
      </w:r>
      <w:r>
        <w:rPr>
          <w:rFonts w:cs="Verdana" w:ascii="Verdana" w:hAnsi="Verdana"/>
          <w:color w:val="000000"/>
          <w:sz w:val="20"/>
          <w:szCs w:val="20"/>
        </w:rPr>
        <w:t xml:space="preserve"> Zastupitelstva městské části Praha 5 (dále jen „</w:t>
      </w:r>
      <w:r>
        <w:rPr>
          <w:rFonts w:cs="Verdana" w:ascii="Verdana" w:hAnsi="Verdana"/>
          <w:b/>
          <w:color w:val="000000"/>
          <w:sz w:val="20"/>
          <w:szCs w:val="20"/>
        </w:rPr>
        <w:t>statut</w:t>
      </w:r>
      <w:r>
        <w:rPr>
          <w:rFonts w:cs="Verdana" w:ascii="Verdana" w:hAnsi="Verdana"/>
          <w:color w:val="000000"/>
          <w:sz w:val="20"/>
          <w:szCs w:val="20"/>
        </w:rPr>
        <w:t>“) stanoví základní rámcové vymezení okruhů činností výboru Sociálního Zastupitelstva městské části Praha 5 (dále jen „</w:t>
      </w:r>
      <w:r>
        <w:rPr>
          <w:rFonts w:cs="Verdana" w:ascii="Verdana" w:hAnsi="Verdana"/>
          <w:b/>
          <w:color w:val="000000"/>
          <w:sz w:val="20"/>
          <w:szCs w:val="20"/>
        </w:rPr>
        <w:t>výbor</w:t>
      </w:r>
      <w:r>
        <w:rPr>
          <w:rFonts w:cs="Verdana" w:ascii="Verdana" w:hAnsi="Verdana"/>
          <w:color w:val="000000"/>
          <w:sz w:val="20"/>
          <w:szCs w:val="20"/>
        </w:rPr>
        <w:t>“).</w:t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</w:t>
        <w:tab/>
        <w:t>Postavení, jednání, způsob usnášení výboru a další otázky související s činností výboru stanoví Jednací řád výborů Zastupitelstva městské části Praha 5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Článek 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unkce výboru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5"/>
        </w:numPr>
        <w:ind w:left="709" w:hanging="70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ýbor je poradním orgánem Zastupitelstva městské části Praha 5 v následující oblasti: </w:t>
      </w:r>
      <w:r>
        <w:rPr>
          <w:rFonts w:cs="Verdana" w:ascii="Verdana" w:hAnsi="Verdana"/>
          <w:b/>
          <w:color w:val="000000"/>
          <w:sz w:val="20"/>
          <w:szCs w:val="20"/>
        </w:rPr>
        <w:t>sociální a zdravotní politik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Článek 3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Rozsah a náplň činnosti výboru</w:t>
      </w:r>
    </w:p>
    <w:p>
      <w:pPr>
        <w:pStyle w:val="Normal"/>
        <w:spacing w:before="0" w:after="120"/>
        <w:ind w:left="72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720" w:hanging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ýbor v rámci své činnosti uvedené v čl. 2 tohoto statutu zejména: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a) plní úkoly, kterými jej pověří ZMČ P5 nebo Rada ZMČ P5 v rozsahu své působnosti;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b) úzce spolupracuje s místostarostou pro sociální oblast, s Bezpečnostním výborem, Školským výborem a dalšími výbory a komisemi ZMČ P5, s Odborem sociální problematiky a prevence kriminality MČ P5, s nestátními neziskovými organizacemi (NNO) a poskytovateli sociálních služeb, s Magistrátem Hl. m. Praha;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) zaměřuje se svou činností na osoby ohrožené chudobou, sociálním vyloučením a ztrátou bydlení, osoby bez přístřeší, etnické a národnostní menšiny, osoby se zdravotním postižením, osoby znevýhodněné na pracovním trhu, osoby po výkonu trestu, děti a mládež, seniory a seniorky, osoby jinak znevýhodněné (např. ženy, matky samoživitelky, osoby ohrožené domácím násilím apod.);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d) podporuje dialog a spolupráci všech zainteresovaných za účelem integrace znevýhodněných osob a prevence sociálně patologických jevů;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e) připravuje koncepční a strategické návrhy a předkládá je Radě MČ P5 a Zastupitelstvu MČ P5;</w:t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f) připravuje krátkodobé i dlouhodobé projekty na podporu prevence bezdomovectví, sociálního vyloučení a chudoby (ad hoc projekty nejen během zimních měsíců, mobilní zdravotní a sociální jednotka pro lidi bez domova, denní nízkoprahové centrum, poradna pro lidi bez domova a rizikové skupiny atd.)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g) připravuje a podílí se na realizaci koncepce sociálního bydlení; dává návrhy Radě MČ Praha 5 na </w:t>
      </w:r>
      <w:r>
        <w:rPr>
          <w:rFonts w:cs="Verdana" w:ascii="Verdana" w:hAnsi="Verdana"/>
          <w:sz w:val="20"/>
          <w:szCs w:val="20"/>
        </w:rPr>
        <w:t>přidělení sociálních bytů konkrétním žadatelům a žadatelkám ve spolupráci s OSK; projednává poskytování slev z nájemného dle Zásad bytové politiky MČ Praha 5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h) podporuje rozvoj sociálního podnikání a projektů na začleňování osob znevýhodněných na pracovním trhu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ch) podporuje rozvoj krizové pomoci, zejména terénních služeb a vznik sociálně-právního poradenského centra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i) podporuje a zapojuje se do procesu komunitního plánování sociálních služeb (KPSS)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j) mapuje průsečíky agendy Sociálního výboru a dalších výborů a komisí pro případnou spolupráci (Bezpečnostní výbor, Školský výbor, Komise ombudsman, Výbor majetku a investic)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k) zabývá se zdravotní problematikou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l) podporuje a navrhuje projekty zaměřené na prosazování rovných příležitostí žen a mužů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m) spolupracuje na tvorbě grantů v sociální oblasti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n) ovlivňuje rozpočet MČ P5 metodou participativního plánování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o) rozvíjí spolupráci s nestátními neziskovými organizacemi a příspěvkovými organizacemi – monitoruje jejich činnosti, zpracovává registr NNO a adresář sociálních služeb, podporuje stávající NNO a vznik nových NNO v závislosti na potřebách obyvatelstva Prahy 5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p) pořádá veřejné debaty a kulaté stoly, poskytuje záštitu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q) předkládá pololetní zprávy Zastupitelstvu MČ Praha 5 o činnosti SV;</w:t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Styl1"/>
        <w:numPr>
          <w:ilvl w:val="0"/>
          <w:numId w:val="0"/>
        </w:numPr>
        <w:tabs>
          <w:tab w:val="clear" w:pos="993"/>
          <w:tab w:val="left" w:pos="1560" w:leader="none"/>
        </w:tabs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r) prezentuje se ve zpravodaji Pětka a na webu MČ Praha 5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Článek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ávěrečná ustanovení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709" w:hanging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to statut byl schválen výborem dne 9.2.2015.</w:t>
      </w:r>
      <w:bookmarkStart w:id="0" w:name="_GoBack"/>
      <w:bookmarkEnd w:id="0"/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709" w:hanging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to statut byl schválen Zastupitelstvem městské části Praha 5 dne 19.3.2015</w:t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Garamond" w:ascii="Garamond" w:hAnsi="Garamond"/>
        <w:sz w:val="20"/>
        <w:szCs w:val="20"/>
      </w:rPr>
      <w:t xml:space="preserve">-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3:00Z</dcterms:created>
  <dc:creator> </dc:creator>
  <dc:description/>
  <cp:keywords/>
  <dc:language>en-US</dc:language>
  <cp:lastModifiedBy> </cp:lastModifiedBy>
  <dcterms:modified xsi:type="dcterms:W3CDTF">2015-03-27T08:04:00Z</dcterms:modified>
  <cp:revision>2</cp:revision>
  <dc:subject/>
  <dc:title/>
</cp:coreProperties>
</file>