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ávrh programu 4. zasedání Výboru dopravy, který se koná 11.03.2015 od 15.00 h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t>1)      Schválení programu 4. zasedání Výboru dopravy v ro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      Schválení zápisu 3. zasedání Výboru dopravy konaného dne 11.0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      Jmenování ověřovatele zápisu 4. zasedání Výboru dopravy v ro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      Volba třetího místopředsedy Výboru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      Informace o konání sportovní akce „Sportisimo ½ Maraton Prah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      Studie dopravní obsluhy prostoru u Smíchovského nádra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      Problematika komunikace Na Pome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      Návrh revokace usnesení z 1. zasedání Výboru dopravy konané dne 14.01.2015( 4. bod programu) – stavební úpravy Konvář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      Projednání dopravy v okolí Waltrovky (na návrh pana Peter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     Růz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4:00Z</dcterms:created>
  <dc:creator>anna.tumova</dc:creator>
  <dc:description/>
  <cp:keywords/>
  <dc:language>en-US</dc:language>
  <cp:lastModifiedBy>anna.tumova</cp:lastModifiedBy>
  <dcterms:modified xsi:type="dcterms:W3CDTF">2015-03-10T08:25:00Z</dcterms:modified>
  <cp:revision>1</cp:revision>
  <dc:subject/>
  <dc:title/>
</cp:coreProperties>
</file>