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ávrh programu 3. zasedání Výboru dopravy, který se koná 11.02.2015 od 15.00 h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/>
        <w:t>Schválení programu 3. zasedání Výboru dopravy v roce 20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álení zápisu 2. (mimořádného) zasedání Výboru dopravy konaného dne 28.01.20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menování ověřovatele zápisu 3. zasedání Výboru dopravy v roce 20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álení Statutu Výboru doprav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na pojmenování ulice, která prochází lokalitou Golf Klub Praha - Motol po Hanuši Goldscheidrov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vrh na změnu trasy autobusové linky PID č. 123 v oblasti ul. Nad Turbov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ůzn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7:00Z</dcterms:created>
  <dc:creator>anna.tumova</dc:creator>
  <dc:description/>
  <cp:keywords/>
  <dc:language>en-US</dc:language>
  <cp:lastModifiedBy>anna.tumova</cp:lastModifiedBy>
  <dcterms:modified xsi:type="dcterms:W3CDTF">2015-03-10T08:33:00Z</dcterms:modified>
  <cp:revision>2</cp:revision>
  <dc:subject/>
  <dc:title/>
</cp:coreProperties>
</file>