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/>
      </w:pPr>
      <w:r>
        <w:rPr>
          <w:rFonts w:cs="Georgia" w:ascii="Georgia" w:hAnsi="Georgia"/>
          <w:sz w:val="22"/>
        </w:rPr>
        <w:t>Vyřizuje: : J. Červenková</w:t>
        <w:tab/>
        <w:t>Tel: 272 000 477</w:t>
        <w:tab/>
        <w:t>Dne .10.3. 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4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:  10. 3. 2015  -  17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330, Praha 5, Nám. 14.října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Schválení programu 4 zasedání KIT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Zpráva předsedy Elektronický podpis pro zastupitele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řesunuté body: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Návrh komplexního monitoringu systému ICT ÚMČ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Návrh prezentace smluvních firem zajištujících provoz IT.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Možnosti zveřejňování smluv zpracovávaných v ÚMČ Praha 5.</w:t>
        <w:br/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Různé</w:t>
        <w:br/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5:00Z</dcterms:created>
  <dc:creator>jana.cervenkova</dc:creator>
  <dc:description/>
  <cp:keywords/>
  <dc:language>en-US</dc:language>
  <cp:lastModifiedBy>jana.cervenkova</cp:lastModifiedBy>
  <dcterms:modified xsi:type="dcterms:W3CDTF">2015-03-10T07:17:00Z</dcterms:modified>
  <cp:revision>4</cp:revision>
  <dc:subject/>
  <dc:title/>
</cp:coreProperties>
</file>