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Arial"/>
          <w:b/>
          <w:b/>
        </w:rPr>
      </w:pPr>
      <w:r>
        <w:rPr>
          <w:rFonts w:cs="Arial;Arial"/>
          <w:b/>
        </w:rPr>
        <w:t>PROGRAM REGENERACE PRAŽSKÉ PAMÁTKOVÉ REZERVACE ÚZEMÍ MČ PRAHA5</w:t>
      </w:r>
    </w:p>
    <w:p>
      <w:pPr>
        <w:pStyle w:val="Normal"/>
        <w:spacing w:lineRule="auto" w:line="240" w:before="0" w:after="0"/>
        <w:jc w:val="center"/>
        <w:rPr>
          <w:rFonts w:cs="Arial;Arial"/>
          <w:b/>
          <w:b/>
        </w:rPr>
      </w:pPr>
      <w:r>
        <w:rPr>
          <w:rFonts w:cs="Arial;Arial"/>
          <w:b/>
        </w:rPr>
        <w:t>listopad 1996</w:t>
      </w:r>
    </w:p>
    <w:p>
      <w:pPr>
        <w:pStyle w:val="Normal"/>
        <w:spacing w:lineRule="auto" w:line="240" w:before="0" w:after="0"/>
        <w:jc w:val="center"/>
        <w:rPr>
          <w:rFonts w:cs="Arial;Arial"/>
          <w:b/>
          <w:b/>
        </w:rPr>
      </w:pPr>
      <w:r>
        <w:rPr>
          <w:rFonts w:cs="Arial;Arial"/>
          <w:b/>
        </w:rPr>
      </w:r>
    </w:p>
    <w:p>
      <w:pPr>
        <w:pStyle w:val="Normal"/>
        <w:spacing w:lineRule="auto" w:line="240" w:before="0" w:after="0"/>
        <w:jc w:val="center"/>
        <w:rPr/>
      </w:pPr>
      <w:r>
        <w:rPr>
          <w:rFonts w:cs="Arial;Arial"/>
        </w:rPr>
        <w:t>OBVODNÍ ÚŘAD MČ PRAHA 5</w:t>
      </w:r>
    </w:p>
    <w:p>
      <w:pPr>
        <w:pStyle w:val="Normal"/>
        <w:spacing w:lineRule="auto" w:line="240" w:before="0" w:after="0"/>
        <w:jc w:val="center"/>
        <w:rPr/>
      </w:pPr>
      <w:r>
        <w:rPr>
          <w:rFonts w:cs="Arial;Arial"/>
        </w:rPr>
        <w:t>Náměstí 14. října 4, Praha 5</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Vypracovali:</w:t>
      </w:r>
    </w:p>
    <w:p>
      <w:pPr>
        <w:pStyle w:val="Normal"/>
        <w:spacing w:lineRule="auto" w:line="240" w:before="0" w:after="0"/>
        <w:jc w:val="center"/>
        <w:rPr/>
      </w:pPr>
      <w:r>
        <w:rPr>
          <w:rFonts w:cs="Arial;Arial"/>
        </w:rPr>
        <w:t>Ing. Stanislav Langhammer   - Odbor územního plánu a rozvoje</w:t>
      </w:r>
    </w:p>
    <w:p>
      <w:pPr>
        <w:pStyle w:val="Normal"/>
        <w:spacing w:lineRule="auto" w:line="240" w:before="0" w:after="0"/>
        <w:jc w:val="center"/>
        <w:rPr>
          <w:rFonts w:cs="Arial;Arial"/>
        </w:rPr>
      </w:pPr>
      <w:r>
        <w:rPr>
          <w:rFonts w:cs="Arial;Arial"/>
        </w:rPr>
        <w:t>Mgr. Zuzana Brotánková - životní prostředí - odbor výstavby-odd. kultury a památkových objektů</w:t>
      </w:r>
    </w:p>
    <w:p>
      <w:pPr>
        <w:pStyle w:val="Normal"/>
        <w:spacing w:lineRule="auto" w:line="240" w:before="0" w:after="0"/>
        <w:jc w:val="center"/>
        <w:rPr>
          <w:rFonts w:cs="Arial;Arial"/>
        </w:rPr>
      </w:pPr>
      <w:r>
        <w:rPr>
          <w:rFonts w:cs="Arial;Arial"/>
        </w:rPr>
        <w:t>Mgr. Jarmila Saidová  kap. "Přehled nemovitých kulturních památek a prioritní krátkodobé cíle programu regenerace“</w:t>
      </w:r>
    </w:p>
    <w:p>
      <w:pPr>
        <w:pStyle w:val="Normal"/>
        <w:spacing w:lineRule="auto" w:line="240" w:before="0" w:after="0"/>
        <w:jc w:val="center"/>
        <w:rPr>
          <w:rFonts w:cs="Arial;Arial"/>
        </w:rPr>
      </w:pPr>
      <w:r>
        <w:rPr>
          <w:rFonts w:cs="Arial;Arial"/>
        </w:rPr>
      </w:r>
    </w:p>
    <w:p>
      <w:pPr>
        <w:pStyle w:val="Normal"/>
        <w:spacing w:lineRule="auto" w:line="240" w:before="0" w:after="0"/>
        <w:jc w:val="center"/>
        <w:rPr/>
      </w:pPr>
      <w:r>
        <w:rPr>
          <w:rFonts w:cs="Arial;Arial"/>
        </w:rPr>
        <w:t>A. ÚVOD</w:t>
      </w:r>
    </w:p>
    <w:p>
      <w:pPr>
        <w:pStyle w:val="Normal"/>
        <w:spacing w:lineRule="auto" w:line="240" w:before="0" w:after="0"/>
        <w:jc w:val="center"/>
        <w:rPr/>
      </w:pPr>
      <w:r>
        <w:rPr>
          <w:rFonts w:cs="Arial;Arial"/>
        </w:rPr>
        <w:t>B. VYMEZENÍ ÚZEMÍ</w:t>
      </w:r>
    </w:p>
    <w:p>
      <w:pPr>
        <w:pStyle w:val="Normal"/>
        <w:spacing w:lineRule="auto" w:line="240" w:before="0" w:after="0"/>
        <w:jc w:val="center"/>
        <w:rPr/>
      </w:pPr>
      <w:r>
        <w:rPr>
          <w:rFonts w:cs="Arial;Arial"/>
        </w:rPr>
        <w:t>C. ŠIRŠÍ VZTAHY</w:t>
      </w:r>
    </w:p>
    <w:p>
      <w:pPr>
        <w:pStyle w:val="Normal"/>
        <w:spacing w:lineRule="auto" w:line="240" w:before="0" w:after="0"/>
        <w:jc w:val="center"/>
        <w:rPr/>
      </w:pPr>
      <w:r>
        <w:rPr>
          <w:rFonts w:cs="Arial;Arial"/>
        </w:rPr>
        <w:t>D. HISTORICKÝ VÝVOJ PAMÁTKOVÉ REZERVACE NA ÚZEMÍ MČ PRAHA 5</w:t>
      </w:r>
    </w:p>
    <w:p>
      <w:pPr>
        <w:pStyle w:val="Normal"/>
        <w:spacing w:lineRule="auto" w:line="240" w:before="0" w:after="0"/>
        <w:jc w:val="center"/>
        <w:rPr/>
      </w:pPr>
      <w:r>
        <w:rPr>
          <w:rFonts w:cs="Arial;Arial"/>
        </w:rPr>
        <w:t>E. CHARAKTERISTIKA A POPIS PAMÁTKOVÉ REZERVACE NA ÚZEMÍ MČ PRAHA 5</w:t>
      </w:r>
    </w:p>
    <w:p>
      <w:pPr>
        <w:pStyle w:val="Normal"/>
        <w:spacing w:lineRule="auto" w:line="240" w:before="0" w:after="0"/>
        <w:jc w:val="center"/>
        <w:rPr/>
      </w:pPr>
      <w:r>
        <w:rPr>
          <w:rFonts w:cs="Arial;Arial"/>
        </w:rPr>
        <w:t>F. VYMEZENÍ PŘEDMĚTU OCHRANY</w:t>
      </w:r>
    </w:p>
    <w:p>
      <w:pPr>
        <w:pStyle w:val="Normal"/>
        <w:spacing w:lineRule="auto" w:line="240" w:before="0" w:after="0"/>
        <w:jc w:val="center"/>
        <w:rPr/>
      </w:pPr>
      <w:r>
        <w:rPr>
          <w:rFonts w:cs="Arial;Arial"/>
        </w:rPr>
        <w:t>G. PŘEHLED NEMOVITÝCH KULTURNÍCH PAMÁTEK</w:t>
      </w:r>
    </w:p>
    <w:p>
      <w:pPr>
        <w:pStyle w:val="Normal"/>
        <w:spacing w:lineRule="auto" w:line="240" w:before="0" w:after="0"/>
        <w:jc w:val="center"/>
        <w:rPr>
          <w:rFonts w:cs="Arial;Arial"/>
        </w:rPr>
      </w:pPr>
      <w:r>
        <w:rPr>
          <w:rFonts w:cs="Arial;Arial"/>
        </w:rPr>
        <w:t>H. DOPRAVA</w:t>
      </w:r>
    </w:p>
    <w:p>
      <w:pPr>
        <w:pStyle w:val="Normal"/>
        <w:spacing w:lineRule="auto" w:line="240" w:before="0" w:after="0"/>
        <w:jc w:val="center"/>
        <w:rPr>
          <w:rFonts w:cs="Arial;Arial"/>
        </w:rPr>
      </w:pPr>
      <w:r>
        <w:rPr>
          <w:rFonts w:cs="Arial;Arial"/>
        </w:rPr>
        <w:t>I. HLAVNÍ PROBLÉMY ÚZEMÍ</w:t>
      </w:r>
    </w:p>
    <w:p>
      <w:pPr>
        <w:pStyle w:val="Normal"/>
        <w:spacing w:lineRule="auto" w:line="240" w:before="0" w:after="0"/>
        <w:jc w:val="center"/>
        <w:rPr>
          <w:rFonts w:cs="Arial;Arial"/>
        </w:rPr>
      </w:pPr>
      <w:r>
        <w:rPr>
          <w:rFonts w:cs="Arial;Arial"/>
        </w:rPr>
        <w:t>J. NÁVRH PROGRANU REGENERACE</w:t>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t xml:space="preserve">A. Úvod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Pražská památková rezervace byla vyhlášena nařízením vlády CSR č. 66 ze dne 21. 7. 1971. Zahrnuje Hradčany s Hradem, Malou Stranu vč. Smíchovského nábřeží, Staré Město, Nové Město, Vyšehrad vč. vltavských ostrovů, tedy území, v němž se odehrával tisíciletý vývoj celého města až do poloviny 19. století. Představuje urbanistický útvar velkých kulturních hodnot a mimořádného významu i ve světovém měřítk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a území MČ Praha 5 je část PPR na severu mezi Vítěznou třídou a Petřínskou ulicí, na východě spadá do PPR nábřeží Janáčkovo s Dětským ostrovem, Hořejší nábřeží až po severní cíp Císařské louky proti Vyšehrad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Z hlediska urbanistického jde o území, které dle územního plánu sídelního útvaru hl.m.Prahy - plánu využití ploch, schváleného usnesením ZHMP č. 37/1 ze dne 24. 2.1994 a vyhl. č. 19/1994 Sb. HMP ze dne 1. 3. 1994, bylo stabilizováno od Vítězné třídy až po ul. Vltavskou na funkční, využití "území všeobecně obytné" kromě "parkové zeleně" na území Dětského ostrova a Dienzenhoferových sadů. Směrem jižním bylo stabilizováno území parku při Hořejším nábřeží /parková zeleň/ a Císařská louka jako území "zvláštní sloužící oddechu." Dodatečně byla projednávána stabilizace území Smíchovského pivovaru, Pražské paroplavební společnosti u železničního mostu a loděnice u Jiráskova most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Důležitým faktem je též to, že území Dětského ostrova a území ležící jižně od Palackého mostu až po Císařskou louku je zátopové území s rizikem stoleté vod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Koncept územního plánu, zprac. ÚRM 1995, ponechává již stabilizované plochy v původním funkčním využití /obytné, zeleň/, území Smíchovského pivovaru při Hořejším nábřeží navrhuje jako "smíšené"; lokalita přimykající k železničnímu mostu má navrženo funkční využití "ostatní zvlášt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ro část PPR na území MČ Praha 5 je zpracován tento program regenerace v souladu s usnesením vlády ČR ze dne 25. března 1992 č. 209 k „Programu regenerace městských památkových rezervací a městských památkových zón“. Cílem programu regenerace je aktivovat město k regeneraci PPR dokumentem, který shromažďuje a upřesňuje nástroje k realizaci záměrů zahrnutých v územně plánovací dokumentaci a podkladech.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Další základní podmínky pro udělování státní podpory Programu regenerace jsou ze strany MČ Praha 5 plněny existencí územního plánu SÚ hl. m. Prahy a fungující komisí pro regeneraci. Program regenerace se stane po schválení Obvodním zastupitelstvem Prahy 5 a posouzení Ministerstvem kultury podkladem pro poskytování dotace MK na záchranu nemovitých památek. </w:t>
      </w:r>
    </w:p>
    <w:p>
      <w:pPr>
        <w:pStyle w:val="Normal"/>
        <w:spacing w:lineRule="auto" w:line="240" w:before="0" w:after="0"/>
        <w:rPr/>
      </w:pPr>
      <w:r>
        <w:rPr>
          <w:rFonts w:cs="Arial;Arial"/>
        </w:rPr>
        <w:t xml:space="preserve">Výchozími podklady pro zpracování programu regenerace jsou zejména: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1./ Územní plán sídelního útvaru hl. m. Prahy - plán využití ploch, schválený usnesením ZHMP č. 37/1 ze dne 24. 2. 1994 a vyhláškou č. 19/1994 Sb. HMP ze dne 1. 3.1994;</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2./ Koncept územního plánu sídelního útvaru hl. m. Prahy, zprac. ÚRM 1995;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3./ Návrh urbanistické studie "SMÍCHOV", dat. 07/94, zprac. A + R SYSTÉM s.r.o . a VHE, s.r.o.; urbanistická studie je ve stadiu projednáváni;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4./ Vyhláška č. 9/1985 Sb. NVP o zásadách usměrňování rozvoje Pražské památkové rezervac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5./ "Program regenerace Městské památkové zóny Smíchov", zpracovaný Obú MČ Praha 5 v prosinci 1994 a schválený Obvodním zastupitelstvem Prahy 5 v roce 1995;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6./ "Podnikatelský a rozvojový plán - studie rozvojových potenciálů na Smíchově" , zprac. KOLPRON Praha s.r.o., vyd. Společnost pro rozvoj Smíchova, k. s. v červnu 1994;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7./ urbanisticko - architektonická studie "SMÍCHOVSKÉ NÁBŘEŽÍ“, kterou zpracovali studenti architektury University of Colorado, USA, Praha, srpen 1996.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t>B. VYMEZENÍ ÚZEMÍ</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Pražská památkově rezervace na území MČ Praha 5 je vymezena v těchto hranicích: </w:t>
      </w:r>
    </w:p>
    <w:p>
      <w:pPr>
        <w:pStyle w:val="Normal"/>
        <w:spacing w:lineRule="auto" w:line="240" w:before="0" w:after="0"/>
        <w:rPr/>
      </w:pPr>
      <w:r>
        <w:rPr>
          <w:rFonts w:cs="Arial;Arial"/>
        </w:rPr>
        <w:t xml:space="preserve">Severní hranicí je osa Vítězná ulice, která je zároveň hranicí městské části; na jihu vymezuje část PPR přiléhající k Malé Straně ulice Petřínská; na západě hranice prochází do Kinského zahrad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Část PPR podél Vltavy je vymezena západní hranicí probíhající Janáčkovým nábřežím, Hořejším nábřežím až k Železničnímu mostu, odtud podél nábřeží jde na špici Císařské louky a zhruba pod Vyšehradem přechází na pravý břeh. Východní hranice této části je dána hranicí MČ Praha 5 procházející osou Vltavy a ramenem řeky mezi Dětským a Střeleckým ostrovem.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highlight w:val="yellow"/>
        </w:rPr>
        <w:t>Grafické znázornění a vymezení hranice PPR na Území MČ Prahy 5 je uvedeno jako příloha č. 1.</w:t>
      </w:r>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PR má rovněž určeno ochranné pásmo pro zabezpečení kulturně - historických, urbanistických a architektonických hodnot v tomto území. V ochranném pásmu není dovoleno provádět takové stavební a jiné zásahy, které by narušily nebo ohrozily hodnoty PPR.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t>C. ŠIRŠÍ VZTAHY</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PPR se nachází při severní a východní hranici MČ Praha 5. Z hlediska širších vztahů je proto třeba na prvním místě jmenovat vztahy k PPR v centrální části města, t.j. s  Malou Stranou, Starým Městem, Novým Městem a Vyšehradem. Dopravní spojeni s pravým břehem, centrem Prahy je zabezpečeno mosty - Legií, Jiráskovým, Palackého a Železničním mostem. Most Legií je jedním z nejdůležitějších vstupů do této části PPR s navazujícím, lokálním centrem Újezd s významnými komunikačními vazbami. Jiráskův most je v současné době jednou z nejzatíženějších komunikací automobilovým provozem, součástí přirozené městské radiály ve směru na západ. Palackého most slouží jako městský most s tramvajovou dopravou. Železniční most slouží výhradně železniční dopravě a pěším.</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eméně významný je vztah ke Smíchovu, kde propojení území je zabezpečeno uliční sítí v charakteristické blokové zástavbě. Smíchov je pro příslušnou část PPR jednak správním centrem, zdrojem pracovních příležitostí, místem s občanskou vybaveností včetně služeb a obslužné dopravy MHD. Pro PPR je významný i ten fakt, že centrální část Smíchova se postupně stane součástí celoměstského centra.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Na jižní straně PPR jsou rozvojové plochy, jejichž zástavba bude ještě ovlivněna též vývojem zástavby centrálních ploch Smíchova, tj. území Tatry Smíchov a též na jižním předpolí Mrázovských tunelů.</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Specifickou vazbou PPR na smíchovském levém břehu je návaznost na Vltavu. Lodní dopravní spojení zatím levý smíchovský břeh nezahrnuje. Za významný nutno považovat systémový vztah k Vltavě jako vztah města a řeky, dále z hlediska ekologického, ale i hrozby stoleté vody na území Smíchova. Tato problematika je podrobně řešena v urbanistické studii vltavského prostoru v "Generelu Vltavy",zprac. ÚRM.</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 xml:space="preserve">D. HISTORICKÝ VÝVOJ PPR NA ÚZEMÍ MČ PRAHA 5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Počátky osídlení na území dnešního Smíchova lze nacházet již v 11. století, kdy se datuji počátky existence osady Újezd. Od počátku 12. století stál v centru této osady románský kostelík Sv. Filipa a Jakuba, v místech dnešního Arbesova náměstí. </w:t>
      </w:r>
    </w:p>
    <w:p>
      <w:pPr>
        <w:pStyle w:val="Normal"/>
        <w:spacing w:lineRule="auto" w:line="240" w:before="0" w:after="0"/>
        <w:rPr/>
      </w:pPr>
      <w:r>
        <w:rPr>
          <w:rFonts w:cs="Arial;Arial"/>
        </w:rPr>
        <w:t xml:space="preserve">Založení Malé Strany je datováno rokem 1257, kdy Přemysl Otakar II. zde založil druhé pražské gotické město zároveň s cílem rozšířit systém opevnění Pražského hradu o předmostí Juditina mostu. K rozšíření Malé Strany došlo za vlády Karla IV., který výstavbou Hladové zdi v letech 1360 - 62 posunul opevnění města jižním směrem. Na konci této zdi stávala brána Újezdská, renezančně upravená r. 1551. Zhoubným požárem Malé Strany a Hradu r. 1541 vzrostl počet stavebních příležitostí, kdy se renezance ujala vede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Konec 16. století, v souvislosti s vládou Rudolfa II., byl dalším impulzem pro nové stavby; tehdy se stala Praha na krátký čas kosmopolitním evropským kulturním střediskem.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o třicetileté válce pak vzniká barokní opevnění města, charakterizované cihelnými hradbami. V rámci výstavby nového opevnění Prahy byla Újezdská brána v letech 1653 - 1686 rovněž barokně přestavěna. Přínosem baroka byla však také výstavba letohrádků a vil na předměstí Prahy. Na Smíchově se nám dochovala Portheimka, letohrádek, který si postavil K. I. Dienzenhofer v r. 1725, /který však prošel ještě dalším stavebním vývojem/. Smíchov v té době měl ráz krajiny s vinicemi a letohrádky. Konec 17.stoleti znamenal vrchol monumentálního baroka, který silně ovlivnil tvář města.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V souvislosti s vládou Marie Terezie a jejich následníků dochází k provincializaci města, které ztratilo svůj původní význam. Ve druhé polovině18.st. se hospodářská situace zlepšovala. Objevily se první manufaktury. Rovněž na Smíchově se po roce 1750 objevily první 3 manufaktury, které předznamenaly budoucí průmyslový rozvoj tohoto území.</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V roce 1815 na místě původní textilní manufaktury vznikla již první kartounka. Díky prudkému nárůstu pracovních příležitostí a počtu obyvatel, byl Smíchov roku 1838 povýšen na předměstí Prahy.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Pro rozvoj Malé Strany a Smíchova bylo důležitým mezníkem vybudování řetězového mostu v letech 1840-41, jako druhého pražského mostu. Most tak propojoval dnešní Národní třídu, která byla již od roku 1781 přeměněna na městský bulvár, s levým břehem Vltavy. Na výstavbu řetězového mostu navazovalo i vybudování dnešní Vítězné třídy cca v I. 1842-44, kde se dodnes zachovaly empírové obytné domy.</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růmyslový rozvoj Smíchova také ovlivnilo založení Ringhofferovy továrny na vagony v roce 1852, dalším neméně významným podnikem bylo založení pivovaru v roce 1869, který dodnes vytváří image Smíchova.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Roku 1862 byl zahájen provoz ve Smíchovském nádraží a na železniční trati do Plzně. Pro spojení Smíchovského nádraží s Wilsonovým nádražím byl v roce 1871 postaven přes Vltavu železniční most, jehož dnešní podoba je z roku 1901.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Již v r. 1876 spojovala 1 linka koňky dvě nejdůležitější předměstí Smíchov a Karlín přes centrum Prahy. Od roku 1891 se začala zavádět dráha elektrická.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Třetím nejstarším mostem přes Vltavu je Palackého most, který byl realizován v letech 1876 - 1878. Dnešní podoba je z let 1950 - 51, kdy byl rozšířen.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ro lepší spojení Smíchova s Malou Stranou byla roku 1891 zbourána Újezdská brána, což umožnilo další vývoj územ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Roku 1904 byl Smíchov povýšen na město. Po skončení 1. sv. války a vyhlášení samostatné Československé republiky byla v roce 1920 zákonem vytvořena Velká Praha a Smíchov se stal její XVI. čtvrt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V období mezi 1. a 2. sv. válkou byla oblast stávající PPR narušena pouze stavbou Jiráskova mostu v letech 1929 -1933. K dalším závažným zásahům pak již ani v době po 2. sv. válce nedošlo. V PPR na území MČ Praha 5 nedošlo tak k narušení historických hodnot architektury.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 xml:space="preserve">E. CHARAKTERISTIKA A POPIS PAMÁTKOVÉ REZERVACE NA ÚZEMÍ MČ PRAHA 5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Severní část PPR mezi Vítěznou třídou a Petřínskou ulici a Janáčkovo nábřeží až k Palackého mostu, resp. ul. Vltavské, má zcela městský charakter s převahou činžovních domů. Je využívána v souladu s funkčním využitím dle územního plánu jako obytné území s nezbytnými doplňujícími službami. Obchody a služby jsou soustředěny zejména v ulicích s tramvajovou dopravou a dostupných náměstích - Arbesovo a nám. 14. října. Poloha domů, zejména při nábřeží umožňuje vytvořit zde nejvyšší standard městského bydle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PR má poměrně dostatečné plochy veřejně oddechové zeleně - Dětský ostrov, Dienzenhoferovy sady, park při Hořejším nábřeží a Císařskou louku. Tyto plochy nejsou však v takovém stavu, aby mohly být ve značné míře pro oddech řádně využívány. U Císařské louky chybí na severní části propojení se Smíchovem. Pokud jde o kontakt s Vltavou, tak na levém smíchovském břehu není zatím žádné přístaviště.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Dopravní obsluha MHD je dobrá, zastávky tramvaje i autobusu jsou v dostatečných vzdálenostech; v centru PPR na smíchovské straně zastávka metra není, ale je poměrně snadno dostupná s přestupem na tramvaj. Doprava stejně jako životní prostředí jsou předmětem samostatných kapitol.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okud jde o průmyslové podniky, tak PPR přichází na jihu do kontaktu se Smíchovským pivovarem. Zájmem MČ Praha 5 je, aby PPR nebyla dotčena rušivými provoz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lánovaný rozvoj Smíchova se plně dotýká jižní části PPR. Podnikatelský a rozvojový pIán SRS, k. s. i US Smíchov z roku 1994 specifikují na území PPR nebo v těsném sousedství 3 rozvojové plochy označené jako plochy č. 8, 9, 10.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 </w:t>
      </w:r>
      <w:r>
        <w:rPr>
          <w:rFonts w:cs="Arial;Arial"/>
          <w:highlight w:val="yellow"/>
        </w:rPr>
        <w:t>Rozvojová plocha č. 8 je součásti areálu pivovaru</w:t>
      </w:r>
      <w:r>
        <w:rPr>
          <w:rFonts w:cs="Arial;Arial"/>
        </w:rPr>
        <w:t xml:space="preserve"> a měla by sloužit jednak ke splnění rozvojových záměrů vlastníka, na druhou stranu by však nemělo dojít k narušení architektonických hodnot PPR.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 </w:t>
      </w:r>
      <w:r>
        <w:rPr>
          <w:rFonts w:cs="Arial;Arial"/>
          <w:highlight w:val="yellow"/>
        </w:rPr>
        <w:t>Rozvojová plocha č. 9 je v těsném sousedství Železničního mostu</w:t>
      </w:r>
      <w:r>
        <w:rPr>
          <w:rFonts w:cs="Arial;Arial"/>
        </w:rPr>
        <w:t xml:space="preserve">, jakoby představena před frontou domů na Hořejším nábřeží. V souladu s územním plánem je zde připravována výstavba administrativní budovy Pražské paroplavební společnosti včetně přístaviště a služeb.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Rozvojová plocha č. 10 je již mimo území PPR, bude však jednou z přístupových cest; půjde zde spíše o dostavbu blok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highlight w:val="yellow"/>
        </w:rPr>
        <w:t>Rozvojové plochy jsou uvedeny na příloze č. 2</w:t>
      </w:r>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 xml:space="preserve">F. VYMEZENÍ PŘEDMĚTU OCHRANY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Území historického jádra Prahy bylo vyhlášeno nařízením vlády ČSR Č. 66/71 Sb. dne 21. 7. 1971 městskou památkovou rezervací. Dne 31. 12.1985 byla vydána NVP prováděcí vyhláška č. 9 "O zásadách usměrňování rozvoje PPR." Tyto zásady byly vydány s cílem zabezpečit ochranu historických hodnot PPR při územně plánovací přípravě, zpracování a posuzováni dokumentace staveb, územním a stavebním řízení, kolaudaci, realizaci apod. Obsahem uvedených zásad je: </w:t>
      </w:r>
    </w:p>
    <w:p>
      <w:pPr>
        <w:pStyle w:val="Normal"/>
        <w:spacing w:lineRule="auto" w:line="240" w:before="0" w:after="0"/>
        <w:rPr>
          <w:rFonts w:cs="Arial;Arial"/>
        </w:rPr>
      </w:pPr>
      <w:r>
        <w:rPr>
          <w:rFonts w:cs="Arial;Arial"/>
        </w:rPr>
        <w:t xml:space="preserve">- urbanistické uspořádání </w:t>
      </w:r>
    </w:p>
    <w:p>
      <w:pPr>
        <w:pStyle w:val="Normal"/>
        <w:spacing w:lineRule="auto" w:line="240" w:before="0" w:after="0"/>
        <w:rPr>
          <w:rFonts w:cs="Arial;Arial"/>
        </w:rPr>
      </w:pPr>
      <w:r>
        <w:rPr>
          <w:rFonts w:cs="Arial;Arial"/>
        </w:rPr>
        <w:t xml:space="preserve">- funkční využívání </w:t>
      </w:r>
    </w:p>
    <w:p>
      <w:pPr>
        <w:pStyle w:val="Normal"/>
        <w:spacing w:lineRule="auto" w:line="240" w:before="0" w:after="0"/>
        <w:rPr/>
      </w:pPr>
      <w:r>
        <w:rPr>
          <w:rFonts w:cs="Arial;Arial"/>
        </w:rPr>
        <w:t xml:space="preserve">- řešení objektů, souborů a prostorů </w:t>
      </w:r>
    </w:p>
    <w:p>
      <w:pPr>
        <w:pStyle w:val="Normal"/>
        <w:spacing w:lineRule="auto" w:line="240" w:before="0" w:after="0"/>
        <w:rPr>
          <w:rFonts w:cs="Arial;Arial"/>
        </w:rPr>
      </w:pPr>
      <w:r>
        <w:rPr>
          <w:rFonts w:cs="Arial;Arial"/>
        </w:rPr>
        <w:t>- řešení dopravy a technického vybavení</w:t>
      </w:r>
    </w:p>
    <w:p>
      <w:pPr>
        <w:pStyle w:val="Normal"/>
        <w:spacing w:lineRule="auto" w:line="240" w:before="0" w:after="0"/>
        <w:rPr>
          <w:rFonts w:cs="Arial;Arial"/>
        </w:rPr>
      </w:pPr>
      <w:r>
        <w:rPr>
          <w:rFonts w:cs="Arial;Arial"/>
        </w:rPr>
        <w:t>- příprava a realizace staveb</w:t>
      </w:r>
    </w:p>
    <w:p>
      <w:pPr>
        <w:pStyle w:val="Normal"/>
        <w:spacing w:lineRule="auto" w:line="240" w:before="0" w:after="0"/>
        <w:rPr>
          <w:rFonts w:cs="Arial;Arial"/>
        </w:rPr>
      </w:pPr>
      <w:r>
        <w:rPr>
          <w:rFonts w:cs="Calibri"/>
        </w:rPr>
        <w:t xml:space="preserve"> </w:t>
      </w:r>
    </w:p>
    <w:p>
      <w:pPr>
        <w:pStyle w:val="Normal"/>
        <w:spacing w:lineRule="auto" w:line="240" w:before="0" w:after="0"/>
        <w:rPr/>
      </w:pPr>
      <w:r>
        <w:rPr>
          <w:rFonts w:cs="Arial;Arial"/>
        </w:rPr>
        <w:t xml:space="preserve">To, co činí centrum Prahy tak cenným a obdivovaným, není jen souhrn historických objektů; atmosféra rezervace je dána tím, že se jedná o živé město. Trvale bydlících občanů na tomto území neustále ubývá, stejně jako podíl plochy určené k trvalému bydlení se neustále trvale snižuje ve prospěch nebytových prostor. Obdobný vývoj probíhá též na Smíchově. MČ Praha 5 v zájmu zabráněni "vylidňování " Smíchova hledá legislativní ochranu proti tomuto negativnímu jev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Za důležitý krok v této záležitosti lze považovat usnesení Obvodního zastupitelstva Prahy 5 č. 4/17/95 ze dne 29. března 1995 /příloha č. 3/, vztahující se na ochranu stávajícího rozsahu bytových ploch ve stávajících bytových domech, stanovení regulativů dle US Smíchov 1994 a požadavku respektovat pravidlo pro umisťování nebytových prostor pouze do 1. a 2. nadzemního podlaží. Praxe však ukazuje; že uvedené usnesení nemá dostatečnou legislativní závaznost, aby jej bylo možno jednoznačně uplatňovat.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Z tohoto důvodu předkládala MČ Praha 5 v roce 1996 návrh na doplnění vyhlášky č.19/94 Sb. HMP o novou kategorii funkčního využití území „Obytné území v městských památkových zónách“ tohoto znění: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1./ Obytná území v městských památkových zónách slouží převážně pro bydlení s možností umisťování staveb občanské vybavenosti.</w:t>
      </w:r>
    </w:p>
    <w:p>
      <w:pPr>
        <w:pStyle w:val="Normal"/>
        <w:spacing w:lineRule="auto" w:line="240" w:before="0" w:after="0"/>
        <w:rPr>
          <w:rFonts w:cs="Arial;Arial"/>
        </w:rPr>
      </w:pPr>
      <w:r>
        <w:rPr>
          <w:rFonts w:cs="Calibri"/>
        </w:rPr>
        <w:t xml:space="preserve"> </w:t>
      </w:r>
    </w:p>
    <w:p>
      <w:pPr>
        <w:pStyle w:val="Normal"/>
        <w:spacing w:lineRule="auto" w:line="240" w:before="0" w:after="0"/>
        <w:rPr/>
      </w:pPr>
      <w:r>
        <w:rPr>
          <w:rFonts w:cs="Arial;Arial"/>
        </w:rPr>
        <w:t xml:space="preserve">2./ Výjimečně přípustná jsou maloobchodní zařízení, nákupní střediska, zařízení veřejného stravování a nerušících služeb a zařízení kulturní, sociální, zdravotní, sportovní, mateřské a základní školy, kostely a modlitebny pro uspokojování potřeb obyvatel daného územ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3./ Jako závazný regulativ pro posuzování změn funkčního využiti stávajících bytových domů je nepodkročitelná hranice ploch určených pro bydleni, která činí 70 %.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4./ Nebytové prostory mohou být ve stávajících bytových domech navrhovány v souladu s čl. 3/ pouze v 1. a 2. nadzemním podlaží. </w:t>
      </w:r>
    </w:p>
    <w:p>
      <w:pPr>
        <w:pStyle w:val="Normal"/>
        <w:spacing w:lineRule="auto" w:line="240" w:before="0" w:after="0"/>
        <w:rPr/>
      </w:pPr>
      <w:r>
        <w:rPr>
          <w:rFonts w:cs="Arial;Arial"/>
        </w:rPr>
        <w:t xml:space="preserve">5./ Změny ve funkčním využití stávajících bytových domů budou projednávány též s příslušnou městskou část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Tento návrh MČ Praha 5 nebyl do doplňku vyhlášky č. 19/94 Sb HMP která vyšla jako vyhláška č. 39/96 Sb. HMP, zapracován. Přesto bude snahou MČ Praha 5 směřovat k legislativnímu zabezpečení ochrany proti vylidňování jak PPR, tak i MPZ.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 xml:space="preserve">G. PŘEHLED NEMOVITÝCH KULTURNÍCH PAMÁTEK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u w:val="single"/>
        </w:rPr>
        <w:t xml:space="preserve">č.p. 126, Vítězná 1, Janáčkovo nábř . </w:t>
      </w:r>
    </w:p>
    <w:p>
      <w:pPr>
        <w:pStyle w:val="Normal"/>
        <w:spacing w:lineRule="auto" w:line="240" w:before="0" w:after="0"/>
        <w:rPr>
          <w:rFonts w:cs="Arial;Arial"/>
          <w:u w:val="single"/>
        </w:rPr>
      </w:pPr>
      <w:r>
        <w:rPr>
          <w:rFonts w:cs="Arial;Arial"/>
          <w:u w:val="single"/>
        </w:rPr>
      </w:r>
    </w:p>
    <w:p>
      <w:pPr>
        <w:pStyle w:val="Normal"/>
        <w:spacing w:lineRule="auto" w:line="240" w:before="0" w:after="0"/>
        <w:rPr/>
      </w:pPr>
      <w:r>
        <w:rPr>
          <w:rFonts w:cs="Arial;Arial"/>
        </w:rPr>
        <w:t xml:space="preserve">Činžovní dům. Nárožní, dvoukřídlý, třípatrový novorenezanční dům, postavený v roce 1878. Portál hlavního vstupu má dvě pískovcové signované sochy atlantů od Josefa Václava Myslbeka. V druhém průčelí do nábřeží jsou sochy tří karyatid. Dům navrhl architekt Josef Schulz. </w:t>
      </w:r>
    </w:p>
    <w:p>
      <w:pPr>
        <w:pStyle w:val="Normal"/>
        <w:spacing w:lineRule="auto" w:line="240" w:before="0" w:after="0"/>
        <w:rPr>
          <w:rFonts w:cs="Arial;Arial"/>
        </w:rPr>
      </w:pPr>
      <w:r>
        <w:rPr>
          <w:rFonts w:cs="Arial;Arial"/>
        </w:rPr>
      </w:r>
    </w:p>
    <w:p>
      <w:pPr>
        <w:pStyle w:val="Normal"/>
        <w:spacing w:lineRule="auto" w:line="240" w:before="0" w:after="0"/>
        <w:rPr>
          <w:rFonts w:cs="Arial;Arial"/>
          <w:u w:val="single"/>
        </w:rPr>
      </w:pPr>
      <w:r>
        <w:rPr>
          <w:rFonts w:cs="Arial;Arial"/>
          <w:u w:val="single"/>
        </w:rPr>
        <w:t>č.p. 419, U řetězového mostu , Vítězná 15</w:t>
      </w:r>
    </w:p>
    <w:p>
      <w:pPr>
        <w:pStyle w:val="Normal"/>
        <w:spacing w:lineRule="auto" w:line="240" w:before="0" w:after="0"/>
        <w:rPr>
          <w:rFonts w:cs="Arial;Arial"/>
          <w:u w:val="single"/>
        </w:rPr>
      </w:pPr>
      <w:r>
        <w:rPr>
          <w:rFonts w:cs="Arial;Arial"/>
          <w:u w:val="single"/>
        </w:rPr>
      </w:r>
    </w:p>
    <w:p>
      <w:pPr>
        <w:pStyle w:val="Normal"/>
        <w:spacing w:lineRule="auto" w:line="240" w:before="0" w:after="0"/>
        <w:rPr/>
      </w:pPr>
      <w:r>
        <w:rPr>
          <w:rFonts w:cs="Arial;Arial"/>
        </w:rPr>
        <w:t xml:space="preserve">Obytný dům. Nárožní, třípatrový, klasicistní dům ze 40. let minulého století, postaven dle projektu stavitele Josefa Kaury. V přízemí pruské plackové klenby do pasů, v průjezdu zrcadlová klenba. Do dvora pavlače na krakorcích. Ve dvoře část gotické hradební zdi Malé Strany - viz Soubor opevnění historického jádra Prahy r.č .Ú  s.161/6.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u w:val="single"/>
        </w:rPr>
        <w:t xml:space="preserve">č.p. 530, U Karla IV., Ulice Vítězná, Šeříková </w:t>
      </w:r>
    </w:p>
    <w:p>
      <w:pPr>
        <w:pStyle w:val="Normal"/>
        <w:spacing w:lineRule="auto" w:line="240" w:before="0" w:after="0"/>
        <w:rPr>
          <w:rFonts w:cs="Arial;Arial"/>
          <w:u w:val="single"/>
        </w:rPr>
      </w:pPr>
      <w:r>
        <w:rPr>
          <w:rFonts w:cs="Arial;Arial"/>
          <w:u w:val="single"/>
        </w:rPr>
      </w:r>
    </w:p>
    <w:p>
      <w:pPr>
        <w:pStyle w:val="Normal"/>
        <w:spacing w:lineRule="auto" w:line="240" w:before="0" w:after="0"/>
        <w:rPr/>
      </w:pPr>
      <w:r>
        <w:rPr>
          <w:rFonts w:cs="Arial;Arial"/>
        </w:rPr>
        <w:t xml:space="preserve">Obytný dům. Nárožní, dvoukřídlý, třípatrový dům z let 1842-1844 od stavitele Tredrovského stojí na místě části bývalé malostranské cihelny. V přízemí valené klenby. Klasicistní průčelí do ulic má otvory v přízemí v půlkruhových záklencích, kolem bosáž. Okna v 1. patře mají nízké segmentové tympanony, v 2. patře rovné nadokenní římsy. </w:t>
      </w:r>
    </w:p>
    <w:p>
      <w:pPr>
        <w:pStyle w:val="Normal"/>
        <w:spacing w:lineRule="auto" w:line="240" w:before="0" w:after="0"/>
        <w:rPr/>
      </w:pPr>
      <w:r>
        <w:rPr>
          <w:rFonts w:cs="Arial;Arial"/>
        </w:rPr>
        <w:t xml:space="preserve">Ve dvoře je úsek gotické hradební zdi Malé Strany - viz Soubor opevnění historického jádra Prahy r.č.  Ú aj. 1-161/49.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u w:val="single"/>
        </w:rPr>
        <w:t xml:space="preserve">č.p. 531, U Otakara II.,Vítězná 13 </w:t>
      </w:r>
    </w:p>
    <w:p>
      <w:pPr>
        <w:pStyle w:val="Normal"/>
        <w:spacing w:lineRule="auto" w:line="240" w:before="0" w:after="0"/>
        <w:rPr>
          <w:rFonts w:cs="Arial;Arial"/>
          <w:u w:val="single"/>
        </w:rPr>
      </w:pPr>
      <w:r>
        <w:rPr>
          <w:rFonts w:cs="Arial;Arial"/>
          <w:u w:val="single"/>
        </w:rPr>
      </w:r>
    </w:p>
    <w:p>
      <w:pPr>
        <w:pStyle w:val="Normal"/>
        <w:spacing w:lineRule="auto" w:line="240" w:before="0" w:after="0"/>
        <w:rPr/>
      </w:pPr>
      <w:r>
        <w:rPr>
          <w:rFonts w:cs="Arial;Arial"/>
        </w:rPr>
        <w:t xml:space="preserve">Nadační dům Dauskových. Řadový třípatrový dům postavený v letech 1842- 1844 stavitelem J. E. FrancIem. Klasicistní průčelí uplatňuje v druhém </w:t>
      </w:r>
    </w:p>
    <w:p>
      <w:pPr>
        <w:pStyle w:val="Normal"/>
        <w:spacing w:lineRule="auto" w:line="240" w:before="0" w:after="0"/>
        <w:rPr>
          <w:rFonts w:cs="Arial;Arial"/>
        </w:rPr>
      </w:pPr>
      <w:r>
        <w:rPr>
          <w:rFonts w:cs="Arial;Arial"/>
        </w:rPr>
        <w:t>a třetím patře vysoký pilastrový řád, v přízemí a prvním patře bosáž. Nad hlavním vstupem, jímž je vjezd do průjezdu, vystupuje balkon na krakorcích s železnou mříží zábradlí. Do dvora jsou pavlače na krakorcích. Ve dvoře v nice s konchou socha Přemysla Otakara II. v brnění. V domě žil geolog J. Barrande. Úsek gotické hradební zdi Malé Strany ve dvoře - viz Soubor opevnění historického jádra Prahy, r. č. Ú. Aj - 151/50.</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u w:val="single"/>
        </w:rPr>
        <w:t xml:space="preserve">č.p. 117, Zborovská 66 </w:t>
      </w:r>
    </w:p>
    <w:p>
      <w:pPr>
        <w:pStyle w:val="Normal"/>
        <w:spacing w:lineRule="auto" w:line="240" w:before="0" w:after="0"/>
        <w:rPr>
          <w:rFonts w:cs="Arial;Arial"/>
          <w:u w:val="single"/>
        </w:rPr>
      </w:pPr>
      <w:r>
        <w:rPr>
          <w:rFonts w:cs="Arial;Arial"/>
          <w:u w:val="single"/>
        </w:rPr>
      </w:r>
    </w:p>
    <w:p>
      <w:pPr>
        <w:pStyle w:val="Normal"/>
        <w:spacing w:lineRule="auto" w:line="240" w:before="0" w:after="0"/>
        <w:rPr/>
      </w:pPr>
      <w:r>
        <w:rPr>
          <w:rFonts w:cs="Arial;Arial"/>
        </w:rPr>
        <w:t xml:space="preserve">Řadový činžovní dům. Novorenezanční dům od arch. Jana Zeyera z r. 1886 řešen ve stylu české novorenezance, následující domácí stavby jsou ze 16. a 17. st. Dům je velmi bohatý na výtvarné řešení a původní detaily v exteriéru i interiéru.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rPr>
        <w:t xml:space="preserve">H. DOPRAVA </w:t>
      </w:r>
    </w:p>
    <w:p>
      <w:pPr>
        <w:pStyle w:val="Normal"/>
        <w:spacing w:lineRule="auto" w:line="240" w:before="0" w:after="0"/>
        <w:rPr>
          <w:rFonts w:cs="Arial;Arial"/>
          <w:b/>
          <w:b/>
        </w:rPr>
      </w:pPr>
      <w:r>
        <w:rPr>
          <w:rFonts w:cs="Arial;Arial"/>
          <w:b/>
        </w:rPr>
      </w:r>
    </w:p>
    <w:p>
      <w:pPr>
        <w:pStyle w:val="Normal"/>
        <w:spacing w:lineRule="auto" w:line="240" w:before="0" w:after="0"/>
        <w:rPr/>
      </w:pPr>
      <w:r>
        <w:rPr>
          <w:rFonts w:cs="Arial;Arial"/>
        </w:rPr>
        <w:t xml:space="preserve">PPR je negativně ovlivněna nedořešeným systémem celoměstské dopravy. Jako hlavní dopravní komunikace ovlivňující PPR lze jmenovat přirozené městské radiály ve směr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jižním - po ul. Strakonické, která do centra Prahy pokračuje Hořejším nábřežím a souběžnou Svornosti a Zborovsko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západním - vycházející z PPR na pravém břehu Vltavy, přes most Jiráskův, dále ulicemi Matoušova a V botanice, Kartouzskou a Plzeňsko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V budoucnu bude ul. Strakonická na jihu napojena na Městský okruh, zrovna tak ul. Kartouzská. Zatím však nelze odhadnout bezpečně dopravní zátěže, které budou ovlivňovat PPR.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Obě uvedené radiální komunikace ovlivňují negativně životní prostředí jak podél nábřeží v jižní části PPR, tak i v části severní. Radiála procházející přes Jiráskův most přetíná PPR.</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Další komunikační propojení částí PPR na obou březích Vltavy je uvažováno u Výtoně, kde by měl být vybudován most výlučně městského charakteru, aby nedošlo k vytvoření další přirozené městské radiály západním směrem, která by přetínala MO a pokračovala Radlickým údolím k budoucí Radlické radiále, Rozvadovskou spojkou a na dálnici D 5. Umístění tohoto mostu ovlivní rozvojové plochy u Železničního most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edílnou součástí řešení individuální automobilové dopravy je systém parkování a odstavování vozidel. Současný stav lze považovat za neutěšený, ale také těžko řešitelný. Obecně je navrhováno řešení uvedeného problému výstavbou veřejných vícepodlažních garáží event. garáží podzemních. Dosavadní návrhy takových hromadných garáží v PPR, eventuálně v její blízkosti se zatím ukázaly nerealizovatelné. Uliční povrch by se měl výhledově alespoň částečně oprostit od parkujících vozidel ve prospěch pěší frekvenc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Městská hromadná doprava je representována především </w:t>
      </w:r>
      <w:r>
        <w:rPr>
          <w:rFonts w:cs="Arial;Arial"/>
          <w:highlight w:val="yellow"/>
        </w:rPr>
        <w:t>tramvajovou dopravou,</w:t>
      </w:r>
      <w:r>
        <w:rPr>
          <w:rFonts w:cs="Arial;Arial"/>
        </w:rPr>
        <w:t xml:space="preserve"> která je vedena Vítěznou třídou přes Újezd do ul. Štefánikovy a dále přes most Palackého.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highlight w:val="yellow"/>
        </w:rPr>
        <w:t>Železniční doprava</w:t>
      </w:r>
      <w:r>
        <w:rPr>
          <w:rFonts w:cs="Arial;Arial"/>
        </w:rPr>
        <w:t xml:space="preserve"> přetíná Železničním mostem jižní část PPR.  Výhledově se připravuje jeho rekonstrukce, byly též již předkládány návrhy na realizaci kombinovaného mostu železničního a automobilového. Rekonstrukce Železničního mostu souvisí též s úpravou Smíchovského nádraží pro vlaky velmi vysokých rychlostí. Při rekonstrukci mostu by nemělo dojít ke změně charakteristického tvaru konstrukc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highlight w:val="yellow"/>
        </w:rPr>
        <w:t>Lodní doprava v Praze nevyužívá levý smíchovský břeh PPR</w:t>
      </w:r>
      <w:r>
        <w:rPr>
          <w:rFonts w:cs="Arial;Arial"/>
        </w:rPr>
        <w:t xml:space="preserve">. Výhledově by měl být odstraněn tento nedostatek vybudováním přístaviště u Železničního mostu. Další přístaviště se uvažuje na Císařské louc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ávrh Programu regenerace předpokládá do budoucna </w:t>
      </w:r>
      <w:r>
        <w:rPr>
          <w:rFonts w:cs="Arial;Arial"/>
          <w:highlight w:val="yellow"/>
        </w:rPr>
        <w:t>rozvoj cyklistické dopravy, který však souvisí s omezováním automobilové dopravy</w:t>
      </w:r>
      <w:r>
        <w:rPr>
          <w:rFonts w:cs="Arial;Arial"/>
        </w:rPr>
        <w:t xml:space="preserve"> v PPR i změnami v životním stylu. </w:t>
      </w:r>
      <w:r>
        <w:rPr>
          <w:rFonts w:cs="Arial;Arial"/>
          <w:highlight w:val="yellow"/>
        </w:rPr>
        <w:t>Na levém břehu se uvažuje s trasou, která by měla procházet od V. Chuchle, přes M. Chuchli, Císařskou louku, Smíchovské nábřeží směrem severním až do Holešovic.</w:t>
      </w:r>
      <w:r>
        <w:rPr>
          <w:rFonts w:cs="Arial;Arial"/>
        </w:rPr>
        <w:t xml:space="preserve">  Za chybějící dopravní spojení lze označit propojení severní části </w:t>
      </w:r>
      <w:r>
        <w:rPr>
          <w:rFonts w:cs="Arial;Arial"/>
          <w:highlight w:val="yellow"/>
        </w:rPr>
        <w:t>Císařské louky se Smíchovem. Jeho hlavní význam je pro pěší a cyklistickou dopravu</w:t>
      </w:r>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numPr>
          <w:ilvl w:val="0"/>
          <w:numId w:val="2"/>
        </w:numPr>
        <w:spacing w:lineRule="auto" w:line="240" w:before="0" w:after="0"/>
        <w:rPr>
          <w:rFonts w:cs="Arial;Arial"/>
          <w:b/>
          <w:b/>
          <w:u w:val="single"/>
        </w:rPr>
      </w:pPr>
      <w:r>
        <w:rPr>
          <w:rFonts w:cs="Arial;Arial"/>
          <w:b/>
          <w:u w:val="single"/>
        </w:rPr>
        <w:t>HLAVNÍ PROBLÉMY ÚZEMÍ</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Uplatňování tržní ekonomiky v území, které je výhledově označováno za čtvrtý segment městského centra a tudíž rozvojové, spolu s nedostatečnou údržbou a obnovou památkových i ostatních objektů v minulosti, narušují optimální funkční uspořádáni památkové rezervace.  Zejména  jde o trvalé oslabování podílu bytové funkce; lze však předpokládat, že tento jev je již na ústupu. Důvodem je i příprava výstavby na rozvojových plochách v centru Smíchova, kde má být vybudován dostatečný počet ploch pro služby, obchod a administrativu se standardem odpovídajícím západoevropským požadavkům.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Stav domovního fondu byl zejména po roce 1989 nepříznivý, jeho hlavním znakem byla zanedbaná údržba s dalšími negativními důsledky. </w:t>
      </w:r>
    </w:p>
    <w:p>
      <w:pPr>
        <w:pStyle w:val="Normal"/>
        <w:spacing w:lineRule="auto" w:line="240" w:before="0" w:after="0"/>
        <w:rPr/>
      </w:pPr>
      <w:r>
        <w:rPr>
          <w:rFonts w:cs="Arial;Arial"/>
        </w:rPr>
        <w:t xml:space="preserve">Vinu na tomto stavu měla i filosofie „plošné modernizace“, na jejíž úkor byly zanedbávány zejména drobné opravy; důsledkem toho pak byl vznik stavebních poruch a zanedbaný technický stav budov. Domovní fond je v PPR postaven z valné části před rokem 1900, k jeho nápravě však dochází vesměs na úkor ploch pro bydle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Větší změny v prostorové kompozici lze připustit pouze v jižní části PPR, na rozvojových plochách, zejména č. 9, kde se chystá výstavba administrativního domu Pražské paroplavební společnosti a přístaviště; koncept územního plánu návrhem funkčního využití „ostatní zvláštní“ tuto možnost dává. Větší část diskutovaných úprav spočívá v drobných kompozičních problémech - zejména v úpravách říms, střech, štítových zdí, vnitřní části bloků, vstupů, fasád.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Je však nutno konstatovat, že Vyhláška č. 9/1985 Sb. NVP o zásadách usměrňování rozvoje PPR nedoporučuje při řešení objektů připouštět nástavby ani využívání půdních prostor, které by narušily půdní prostor nebo vyžadovaly nové vikýře na objektech a souborech pohledově exponovaných - na nábřežích, hlavních třídách a náměstích na objektech památkově chráněných a na hodnotných architekturách 19. st.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Životní prostředí v PPR je více méně determinováno její polohou v centrální části pražské kotliny, která není dostatečně provětrávána a trpí inverzemi. Znečišťování ovzduší emisemi S02 je způsobeno převážné stacionárními zdroji; na Smíchově se však realizuje rozsáhlá plynofikace, která tento stav zlepšuje. Velkým činitelem znehodnocování životního prostředí je doprava, ať už jde o nadměrný hluk nebo znečištění ovzduš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Doprava na území PPR a v jejím těsném sousedství je oproti ostatním územím města značně koncentrována a zlepšení stavu souvisí s řešením koncepce celoměstské dopravy. Přímým účinkem dopravy je dotčena zejména jižní část včetně Jiráskova mostu, zatímco severní část PPR a nábřeží je zase negativně ovlivněna dopravou v klidu - parkováním vozidel. Parkování a garážování je značně poddimenzované a bude brzdit kvalitativní vývoj rezervac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roblémovou složkou je rovněž budoucí rozvoj na území rezervace na vymezených plochách a na plochách v centru Smíchova a na jižním předpolí Mrázovských tunelů. Rozbor stavu a návrh řešení včetně technické infrastruktury je komplexně řešen v US Smíchov, zprac. 07/94.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u w:val="single"/>
        </w:rPr>
        <w:t xml:space="preserve">J. NÁVRH PROGRAMU REGENERACE </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Program regenerace PPR na území MČ Praha 5 sleduje cíle   </w:t>
      </w:r>
      <w:r>
        <w:rPr>
          <w:rFonts w:cs="Arial;Arial"/>
          <w:u w:val="single"/>
        </w:rPr>
        <w:t>krátkodobé  a  dlouhodobé</w:t>
      </w:r>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V rámci cílů krátkodobých, tedy prioritních, je orientace na záchranu zanedbaného domovního fondu, zejména památkově chráněných objektů na území, kde je schválen územní plán.</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Cíle dlouhodobé jsou orientovány na rozvoj území a souvisí s urbanistickým řešením a stabilizací jižní části Smíchova. Součástí dlouhodobých cílů je rovněž zlepšení životního prostředí a revitalizace celého levého břehu Vltavy. </w:t>
      </w:r>
    </w:p>
    <w:p>
      <w:pPr>
        <w:pStyle w:val="Normal"/>
        <w:spacing w:lineRule="auto" w:line="240" w:before="0" w:after="0"/>
        <w:rPr>
          <w:rFonts w:cs="Arial;Arial"/>
        </w:rPr>
      </w:pPr>
      <w:r>
        <w:rPr>
          <w:rFonts w:cs="Arial;Arial"/>
        </w:rPr>
      </w:r>
    </w:p>
    <w:p>
      <w:pPr>
        <w:pStyle w:val="Normal"/>
        <w:numPr>
          <w:ilvl w:val="0"/>
          <w:numId w:val="1"/>
        </w:numPr>
        <w:spacing w:lineRule="auto" w:line="240" w:before="0" w:after="0"/>
        <w:rPr>
          <w:rFonts w:cs="Arial;Arial"/>
        </w:rPr>
      </w:pPr>
      <w:r>
        <w:rPr>
          <w:rFonts w:cs="Arial;Arial"/>
        </w:rPr>
        <w:t>Prioritní krátkodobé cíle</w:t>
      </w:r>
    </w:p>
    <w:p>
      <w:pPr>
        <w:pStyle w:val="Normal"/>
        <w:spacing w:lineRule="auto" w:line="240" w:before="0" w:after="0"/>
        <w:ind w:left="284" w:hanging="0"/>
        <w:rPr>
          <w:rFonts w:cs="Arial;Arial"/>
        </w:rPr>
      </w:pPr>
      <w:r>
        <w:rPr>
          <w:rFonts w:cs="Arial;Arial"/>
        </w:rPr>
      </w:r>
    </w:p>
    <w:p>
      <w:pPr>
        <w:pStyle w:val="Normal"/>
        <w:spacing w:lineRule="auto" w:line="240" w:before="0" w:after="0"/>
        <w:rPr/>
      </w:pPr>
      <w:r>
        <w:rPr>
          <w:rFonts w:cs="Arial;Arial"/>
        </w:rPr>
        <w:t xml:space="preserve">MČ Praha 5 připravuje na období 1996 - 1999 opravu tři nemovitých kulturních památek na území PPR. Ve všech případech se jedná o činžovní domy, které jsou ve vlastnictví hl. m. Prahy a byly svěřeny MČ Praha 5. Objekty spravuje firma ACCT. Plánované opravy bude možno v plném rozsahu provést jen za předpokladu, že MČ Praha 5 obdrží na opravu dotaci v rámci Programu regenerace MPR a MPZ ČR nebo z jiných zdrojů. </w:t>
      </w:r>
    </w:p>
    <w:p>
      <w:pPr>
        <w:pStyle w:val="Normal"/>
        <w:spacing w:lineRule="auto" w:line="240" w:before="0" w:after="0"/>
        <w:rPr>
          <w:rFonts w:cs="Arial;Arial"/>
        </w:rPr>
      </w:pPr>
      <w:r>
        <w:rPr>
          <w:rFonts w:cs="Arial;Arial"/>
        </w:rPr>
      </w:r>
    </w:p>
    <w:p>
      <w:pPr>
        <w:pStyle w:val="Normal"/>
        <w:spacing w:lineRule="auto" w:line="240" w:before="0" w:after="0"/>
        <w:rPr>
          <w:rFonts w:cs="Arial;Arial"/>
          <w:b/>
          <w:b/>
          <w:u w:val="single"/>
        </w:rPr>
      </w:pPr>
      <w:r>
        <w:rPr>
          <w:rFonts w:cs="Arial;Arial"/>
          <w:b/>
          <w:u w:val="single"/>
        </w:rPr>
        <w:t>č.p. 530, „U Karla VI.“, Vítězná 11/Šeříková/</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Jedná se o nárožní, dvoukřídlý, třípatrový dům z let 1842-1844 od stavitele Tredrovského s klasicistním průčelím do ulic a s valenou klenbou v přízemí. Ve dvoře je úsek gotické hradební zdi Malé Stran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lánovaná oprava: Oprava střechy, včetně klempířských prvků a komínových těles, oprava fasády uliční i dvorní, vymalování schodiště a průjezdu, konzervace zdi ve dvoř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u w:val="single"/>
        </w:rPr>
        <w:t xml:space="preserve">č.p. 531, „U Otakara II.“, Vítězná 13, R.č.Ú.s. 2122: </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Bývalý nadační dům Dauskových. Řadový třípatrový dům, postavený v letech 1842-1844. Klasicistní průčelí uplatňuje ve 2. a 3. patře vysoký pilastrový řád, v přízemí a v 1. patře bosáž. Do dvora jsou pavlače na krakorcích. Ve dvoře je socha Přemysla Otakara II. v brnění umístěná v nice s konchou a úsek gotické hradební zdi Malé Stran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lánovaná oprava: Oprava střechy /včetně klempířských prvků a komínů/, oprava fasády uliční i dvorní, vymalování veřejně přístupných interiérů, konzervace hradební zdi, restaurování sochy Přemysla Otakara II., oprava nik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u w:val="single"/>
        </w:rPr>
        <w:t>č.p. 117, řadový činžovní dům, Zborovská 66, P. 5. Malá Strana, R. č.Ú.s.10068</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Činžovní dům od architekta Jana Zeyera z r. 1886 je řešen ve stylu české novorenezance. Dům je velmi bohatý na výtvarné řešení a původní detaily v exteriéru i v interiéru. Patří k nejcennějším ukázkám obytné blokové zástavby poslední čtvrtiny 19. st. v ČR.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lánovaná oprava:  Přeložení střechy, částečná výměna klempířských prvků a výměna komínových těles. Oprava fasády domu včetně výtvarného řešení pláště domu ve dvorní části. Vymalování veřejně přístupných interiérů. </w:t>
      </w:r>
    </w:p>
    <w:p>
      <w:pPr>
        <w:pStyle w:val="Normal"/>
        <w:spacing w:lineRule="auto" w:line="240" w:before="0" w:after="0"/>
        <w:rPr>
          <w:rFonts w:cs="Arial;Arial"/>
        </w:rPr>
      </w:pPr>
      <w:r>
        <w:rPr>
          <w:rFonts w:cs="Arial;Arial"/>
        </w:rPr>
      </w:r>
    </w:p>
    <w:p>
      <w:pPr>
        <w:pStyle w:val="Normal"/>
        <w:numPr>
          <w:ilvl w:val="0"/>
          <w:numId w:val="1"/>
        </w:numPr>
        <w:spacing w:lineRule="auto" w:line="240" w:before="0" w:after="0"/>
        <w:rPr>
          <w:rFonts w:cs="Arial;Arial"/>
          <w:b/>
          <w:b/>
        </w:rPr>
      </w:pPr>
      <w:r>
        <w:rPr>
          <w:rFonts w:cs="Arial;Arial"/>
          <w:b/>
        </w:rPr>
        <w:t>Dlouhodobé cíle</w:t>
      </w:r>
    </w:p>
    <w:p>
      <w:pPr>
        <w:pStyle w:val="Normal"/>
        <w:spacing w:lineRule="auto" w:line="240" w:before="0" w:after="0"/>
        <w:ind w:left="284" w:hanging="0"/>
        <w:rPr>
          <w:rFonts w:cs="Arial;Arial"/>
          <w:b/>
          <w:b/>
        </w:rPr>
      </w:pPr>
      <w:r>
        <w:rPr>
          <w:rFonts w:cs="Arial;Arial"/>
          <w:b/>
        </w:rPr>
      </w:r>
    </w:p>
    <w:p>
      <w:pPr>
        <w:pStyle w:val="Normal"/>
        <w:spacing w:lineRule="auto" w:line="240" w:before="0" w:after="0"/>
        <w:rPr/>
      </w:pPr>
      <w:r>
        <w:rPr>
          <w:rFonts w:cs="Arial;Arial"/>
          <w:b/>
          <w:highlight w:val="yellow"/>
          <w:u w:val="single"/>
        </w:rPr>
        <w:t xml:space="preserve">2.1.  Smíchovská promenádní zóna </w:t>
      </w:r>
    </w:p>
    <w:p>
      <w:pPr>
        <w:pStyle w:val="Normal"/>
        <w:spacing w:lineRule="auto" w:line="240" w:before="0" w:after="0"/>
        <w:rPr>
          <w:rFonts w:cs="Arial;Arial"/>
          <w:b/>
          <w:b/>
          <w:highlight w:val="yellow"/>
          <w:u w:val="single"/>
        </w:rPr>
      </w:pPr>
      <w:r>
        <w:rPr>
          <w:rFonts w:cs="Arial;Arial"/>
          <w:b/>
          <w:highlight w:val="yellow"/>
          <w:u w:val="single"/>
        </w:rPr>
      </w:r>
    </w:p>
    <w:p>
      <w:pPr>
        <w:pStyle w:val="Normal"/>
        <w:spacing w:lineRule="auto" w:line="240" w:before="0" w:after="0"/>
        <w:rPr/>
      </w:pPr>
      <w:r>
        <w:rPr>
          <w:rFonts w:cs="Arial;Arial"/>
          <w:highlight w:val="yellow"/>
        </w:rPr>
        <w:t xml:space="preserve">Promenádní zóna je navrhována od Vítězné třídy, podél nábřeží až na špici Císařské louky. Problematika řešení zahrnuje zejména tyto body: </w:t>
      </w:r>
    </w:p>
    <w:p>
      <w:pPr>
        <w:pStyle w:val="Normal"/>
        <w:spacing w:lineRule="auto" w:line="240" w:before="0" w:after="0"/>
        <w:rPr/>
      </w:pPr>
      <w:r>
        <w:rPr>
          <w:rFonts w:cs="Arial;Arial"/>
          <w:highlight w:val="yellow"/>
        </w:rPr>
        <w:t xml:space="preserve">- vytvoření promenádní zóny s parkovými úpravami, </w:t>
      </w:r>
    </w:p>
    <w:p>
      <w:pPr>
        <w:pStyle w:val="Normal"/>
        <w:spacing w:lineRule="auto" w:line="240" w:before="0" w:after="0"/>
        <w:rPr/>
      </w:pPr>
      <w:r>
        <w:rPr>
          <w:rFonts w:cs="Arial;Arial"/>
          <w:highlight w:val="yellow"/>
        </w:rPr>
        <w:t xml:space="preserve">- vyřešení dopravy v klidu na Smíchově, </w:t>
      </w:r>
    </w:p>
    <w:p>
      <w:pPr>
        <w:pStyle w:val="Normal"/>
        <w:spacing w:lineRule="auto" w:line="240" w:before="0" w:after="0"/>
        <w:rPr>
          <w:rFonts w:cs="Arial;Arial"/>
          <w:highlight w:val="yellow"/>
        </w:rPr>
      </w:pPr>
      <w:r>
        <w:rPr>
          <w:rFonts w:cs="Arial;Arial"/>
          <w:highlight w:val="yellow"/>
        </w:rPr>
        <w:t xml:space="preserve">- revitalizaci Dětského ostrova </w:t>
      </w:r>
    </w:p>
    <w:p>
      <w:pPr>
        <w:pStyle w:val="Normal"/>
        <w:spacing w:lineRule="auto" w:line="240" w:before="0" w:after="0"/>
        <w:rPr/>
      </w:pPr>
      <w:r>
        <w:rPr>
          <w:rFonts w:cs="Arial;Arial"/>
          <w:highlight w:val="yellow"/>
        </w:rPr>
        <w:t>- vytvoření cyklistické cesty podél levého břehu Vltavy,</w:t>
      </w:r>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První studie zabývající se touto problematikou je urbanisticko  architektonická studie, zpracovaná studenty University of Colorado, USA, Praha, srpen 1996.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ávrh opatření: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highlight w:val="yellow"/>
        </w:rPr>
        <w:t>Zpracování komplexní urbanistické studie, která by řešila celou problematiku a byla výchozím podkladem pro konkrétní opatření.</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a/ návrh zadání urbanistické studie </w:t>
      </w:r>
    </w:p>
    <w:p>
      <w:pPr>
        <w:pStyle w:val="Normal"/>
        <w:spacing w:lineRule="auto" w:line="240" w:before="0" w:after="0"/>
        <w:rPr>
          <w:rFonts w:cs="Arial;Arial"/>
        </w:rPr>
      </w:pPr>
      <w:r>
        <w:rPr>
          <w:rFonts w:cs="Arial;Arial"/>
        </w:rPr>
        <w:t xml:space="preserve">T. 03/97 </w:t>
      </w:r>
    </w:p>
    <w:p>
      <w:pPr>
        <w:pStyle w:val="Normal"/>
        <w:spacing w:lineRule="auto" w:line="240" w:before="0" w:after="0"/>
        <w:rPr/>
      </w:pPr>
      <w:r>
        <w:rPr>
          <w:rFonts w:cs="Arial;Arial"/>
        </w:rPr>
        <w:t xml:space="preserve">b/ projednání záměru Obvodní radou Prahy 5 </w:t>
      </w:r>
    </w:p>
    <w:p>
      <w:pPr>
        <w:pStyle w:val="Normal"/>
        <w:spacing w:lineRule="auto" w:line="240" w:before="0" w:after="0"/>
        <w:rPr>
          <w:rFonts w:cs="Arial;Arial"/>
        </w:rPr>
      </w:pPr>
      <w:r>
        <w:rPr>
          <w:rFonts w:cs="Arial;Arial"/>
        </w:rPr>
        <w:t>T. 06/97</w:t>
      </w:r>
    </w:p>
    <w:p>
      <w:pPr>
        <w:pStyle w:val="Normal"/>
        <w:spacing w:lineRule="auto" w:line="240" w:before="0" w:after="0"/>
        <w:rPr/>
      </w:pPr>
      <w:r>
        <w:rPr>
          <w:rFonts w:cs="Arial;Arial"/>
        </w:rPr>
        <w:t xml:space="preserve">c/ výběrové řízení </w:t>
      </w:r>
    </w:p>
    <w:p>
      <w:pPr>
        <w:pStyle w:val="Normal"/>
        <w:spacing w:lineRule="auto" w:line="240" w:before="0" w:after="0"/>
        <w:rPr>
          <w:rFonts w:cs="Arial;Arial"/>
        </w:rPr>
      </w:pPr>
      <w:r>
        <w:rPr>
          <w:rFonts w:cs="Arial;Arial"/>
        </w:rPr>
        <w:t xml:space="preserve">T. 09/97 </w:t>
      </w:r>
    </w:p>
    <w:p>
      <w:pPr>
        <w:pStyle w:val="Normal"/>
        <w:spacing w:lineRule="auto" w:line="240" w:before="0" w:after="0"/>
        <w:rPr>
          <w:rFonts w:cs="Arial;Arial"/>
        </w:rPr>
      </w:pPr>
      <w:r>
        <w:rPr>
          <w:rFonts w:cs="Arial;Arial"/>
        </w:rPr>
        <w:t xml:space="preserve">d/ zahájení prací </w:t>
      </w:r>
    </w:p>
    <w:p>
      <w:pPr>
        <w:pStyle w:val="Normal"/>
        <w:spacing w:lineRule="auto" w:line="240" w:before="0" w:after="0"/>
        <w:rPr/>
      </w:pPr>
      <w:r>
        <w:rPr>
          <w:rFonts w:cs="Arial;Arial"/>
        </w:rPr>
        <w:t xml:space="preserve">T. 10/97 </w:t>
      </w:r>
    </w:p>
    <w:p>
      <w:pPr>
        <w:pStyle w:val="Normal"/>
        <w:spacing w:lineRule="auto" w:line="240" w:before="0" w:after="0"/>
        <w:rPr>
          <w:rFonts w:cs="Arial;Arial"/>
        </w:rPr>
      </w:pPr>
      <w:r>
        <w:rPr>
          <w:rFonts w:cs="Arial;Arial"/>
        </w:rPr>
        <w:t xml:space="preserve">e/ dokončeni studie, projednání </w:t>
      </w:r>
    </w:p>
    <w:p>
      <w:pPr>
        <w:pStyle w:val="Normal"/>
        <w:spacing w:lineRule="auto" w:line="240" w:before="0" w:after="0"/>
        <w:rPr>
          <w:rFonts w:cs="Arial;Arial"/>
        </w:rPr>
      </w:pPr>
      <w:r>
        <w:rPr>
          <w:rFonts w:cs="Arial;Arial"/>
        </w:rPr>
        <w:t xml:space="preserve">1998 </w:t>
      </w:r>
    </w:p>
    <w:p>
      <w:pPr>
        <w:pStyle w:val="Normal"/>
        <w:spacing w:lineRule="auto" w:line="240" w:before="0" w:after="0"/>
        <w:rPr>
          <w:rFonts w:cs="Arial;Arial"/>
        </w:rPr>
      </w:pPr>
      <w:r>
        <w:rPr>
          <w:rFonts w:cs="Arial;Arial"/>
        </w:rPr>
        <w:t xml:space="preserve">Předběžný odhad nákladů </w:t>
      </w:r>
    </w:p>
    <w:p>
      <w:pPr>
        <w:pStyle w:val="Normal"/>
        <w:spacing w:lineRule="auto" w:line="240" w:before="0" w:after="0"/>
        <w:rPr/>
      </w:pPr>
      <w:r>
        <w:rPr>
          <w:rFonts w:cs="Arial;Arial"/>
        </w:rPr>
        <w:t xml:space="preserve">800 tis. Kč.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u w:val="single"/>
        </w:rPr>
        <w:t>2.2.  Legislativní ochrana proti vylidňování PPR</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Ochrana proti vylidňování je jedno z opatření, aby bylo město udrženo jako živé. Při rekonstrukcích je třeba důsledně uplatňovat vyhl. č. 9/1985 Sb. NVP a usnesení OZ Prahy 5 č.4/117/9 ze dne 29. března 1995.</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Návrh opatře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a základě projednání s ÚRM a MHMP OÚR připravil nový návrh k doplnění vyhlášky č. 19/1994 Sb. HMP. </w:t>
      </w:r>
    </w:p>
    <w:p>
      <w:pPr>
        <w:pStyle w:val="Normal"/>
        <w:spacing w:lineRule="auto" w:line="240" w:before="0" w:after="0"/>
        <w:rPr>
          <w:rFonts w:cs="Arial;Arial"/>
        </w:rPr>
      </w:pPr>
      <w:r>
        <w:rPr>
          <w:rFonts w:cs="Arial;Arial"/>
        </w:rPr>
        <w:t xml:space="preserve">T. 1997 </w:t>
      </w:r>
    </w:p>
    <w:p>
      <w:pPr>
        <w:pStyle w:val="Normal"/>
        <w:spacing w:lineRule="auto" w:line="240" w:before="0" w:after="0"/>
        <w:rPr>
          <w:rFonts w:cs="Arial;Arial"/>
        </w:rPr>
      </w:pPr>
      <w:r>
        <w:rPr>
          <w:rFonts w:cs="Arial;Arial"/>
        </w:rPr>
      </w:r>
    </w:p>
    <w:p>
      <w:pPr>
        <w:pStyle w:val="Normal"/>
        <w:spacing w:lineRule="auto" w:line="240" w:before="0" w:after="0"/>
        <w:rPr>
          <w:rFonts w:cs="Arial;Arial"/>
          <w:b/>
          <w:b/>
          <w:u w:val="single"/>
        </w:rPr>
      </w:pPr>
      <w:r>
        <w:rPr>
          <w:rFonts w:cs="Arial;Arial"/>
          <w:b/>
          <w:u w:val="single"/>
        </w:rPr>
        <w:t xml:space="preserve">2.3. Uplatňování zásad ochrany PPR při řešení rozvojových ploch na území PPR. </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Jde o rozvojové plochy Smíchovského pivovaru a plochu před Železničním mostem pro stavbu administrativní budovy Pražské paroplavební společnosti a přístaviště.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Návrh opatřen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Návrhy na zástavbu na rozvojových plochách č. 8, 9, 10 konzultovat v rámci Komise regenerace. </w:t>
      </w:r>
    </w:p>
    <w:p>
      <w:pPr>
        <w:pStyle w:val="Normal"/>
        <w:spacing w:lineRule="auto" w:line="240" w:before="0" w:after="0"/>
        <w:rPr>
          <w:rFonts w:cs="Arial;Arial"/>
        </w:rPr>
      </w:pPr>
      <w:r>
        <w:rPr>
          <w:rFonts w:cs="Arial;Arial"/>
        </w:rPr>
        <w:t xml:space="preserve">T. Průběžně </w:t>
      </w:r>
    </w:p>
    <w:p>
      <w:pPr>
        <w:pStyle w:val="Normal"/>
        <w:spacing w:lineRule="auto" w:line="240" w:before="0" w:after="0"/>
        <w:rPr>
          <w:rFonts w:cs="Arial;Arial"/>
        </w:rPr>
      </w:pPr>
      <w:r>
        <w:rPr>
          <w:rFonts w:cs="Arial;Arial"/>
        </w:rPr>
      </w:r>
    </w:p>
    <w:p>
      <w:pPr>
        <w:pStyle w:val="Normal"/>
        <w:spacing w:lineRule="auto" w:line="240" w:before="0" w:after="0"/>
        <w:rPr>
          <w:rFonts w:cs="Arial;Arial"/>
          <w:sz w:val="36"/>
          <w:szCs w:val="36"/>
        </w:rPr>
      </w:pPr>
      <w:r>
        <w:rPr>
          <w:rFonts w:cs="Arial;Arial"/>
          <w:sz w:val="36"/>
          <w:szCs w:val="36"/>
        </w:rPr>
        <w:t xml:space="preserve">Přílohy: </w:t>
      </w:r>
    </w:p>
    <w:p>
      <w:pPr>
        <w:pStyle w:val="Normal"/>
        <w:spacing w:lineRule="auto" w:line="240" w:before="0" w:after="0"/>
        <w:rPr>
          <w:rFonts w:cs="Arial;Arial"/>
          <w:sz w:val="36"/>
          <w:szCs w:val="36"/>
        </w:rPr>
      </w:pPr>
      <w:r>
        <w:rPr>
          <w:rFonts w:cs="Arial;Arial"/>
          <w:sz w:val="36"/>
          <w:szCs w:val="36"/>
        </w:rPr>
      </w:r>
    </w:p>
    <w:p>
      <w:pPr>
        <w:pStyle w:val="Normal"/>
        <w:spacing w:lineRule="auto" w:line="240" w:before="0" w:after="0"/>
        <w:rPr/>
      </w:pPr>
      <w:r>
        <w:rPr>
          <w:rFonts w:cs="Arial;Arial"/>
        </w:rPr>
        <w:t xml:space="preserve">Příloha 1.  Hranice PPR na území MČ Praha 5 </w:t>
      </w:r>
    </w:p>
    <w:p>
      <w:pPr>
        <w:pStyle w:val="Normal"/>
        <w:spacing w:lineRule="auto" w:line="240" w:before="0" w:after="0"/>
        <w:rPr/>
      </w:pPr>
      <w:r>
        <w:rPr>
          <w:rFonts w:cs="Arial;Arial"/>
        </w:rPr>
        <w:t xml:space="preserve">Příloha 2.  Rozvojové plochy na Smíchově </w:t>
      </w:r>
    </w:p>
    <w:p>
      <w:pPr>
        <w:pStyle w:val="Normal"/>
        <w:numPr>
          <w:ilvl w:val="0"/>
          <w:numId w:val="1"/>
        </w:numPr>
        <w:spacing w:lineRule="auto" w:line="240" w:before="0" w:after="0"/>
        <w:rPr>
          <w:rFonts w:cs="Arial;Arial"/>
        </w:rPr>
      </w:pPr>
      <w:r>
        <w:rPr>
          <w:rFonts w:cs="Arial;Arial"/>
        </w:rPr>
        <w:t xml:space="preserve">Usnesení OZ Prahy 5 č. 4/117/95 ze dne 29.3.1995 </w:t>
      </w:r>
    </w:p>
    <w:p>
      <w:pPr>
        <w:pStyle w:val="Normal"/>
        <w:numPr>
          <w:ilvl w:val="0"/>
          <w:numId w:val="1"/>
        </w:numPr>
        <w:spacing w:lineRule="auto" w:line="240" w:before="0" w:after="0"/>
        <w:rPr/>
      </w:pPr>
      <w:r>
        <w:rPr>
          <w:rFonts w:cs="Arial;Arial"/>
        </w:rPr>
        <w:t xml:space="preserve">Životní prostředí  3 výpis usnesení 4. zasedání OZ Prahy 5, konaného dne 29. března 1995 </w:t>
      </w:r>
    </w:p>
    <w:p>
      <w:pPr>
        <w:pStyle w:val="Normal"/>
        <w:spacing w:lineRule="auto" w:line="240" w:before="0" w:after="0"/>
        <w:rPr>
          <w:rFonts w:cs="Arial;Arial"/>
        </w:rPr>
      </w:pPr>
      <w:r>
        <w:rPr>
          <w:rFonts w:cs="Arial;Arial"/>
        </w:rPr>
        <w:t>--------------------------</w:t>
      </w:r>
    </w:p>
    <w:p>
      <w:pPr>
        <w:pStyle w:val="Normal"/>
        <w:spacing w:lineRule="auto" w:line="240" w:before="0" w:after="0"/>
        <w:rPr/>
      </w:pPr>
      <w:r>
        <w:rPr>
          <w:rFonts w:cs="Arial;Arial"/>
        </w:rPr>
        <w:t xml:space="preserve">7/95 Obvodní zastupitelstvo Prahy 5 </w:t>
      </w:r>
    </w:p>
    <w:p>
      <w:pPr>
        <w:pStyle w:val="Normal"/>
        <w:spacing w:lineRule="auto" w:line="240" w:before="0" w:after="0"/>
        <w:rPr/>
      </w:pPr>
      <w:r>
        <w:rPr>
          <w:rFonts w:cs="Arial;Arial"/>
        </w:rPr>
        <w:t xml:space="preserve">I. souhlasí </w:t>
      </w:r>
    </w:p>
    <w:p>
      <w:pPr>
        <w:pStyle w:val="Normal"/>
        <w:spacing w:lineRule="auto" w:line="240" w:before="0" w:after="0"/>
        <w:rPr>
          <w:rFonts w:cs="Arial;Arial"/>
        </w:rPr>
      </w:pPr>
      <w:r>
        <w:rPr>
          <w:rFonts w:cs="Arial;Arial"/>
        </w:rPr>
        <w:t xml:space="preserve">s tímto opatřením v rámci programu rozvoje MČ Praha S na území městské památkové zóny Smíchov: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1. Při rozhodování ve věci navrhování nebytových prostor ve stávajících obytných domech bude MČ Praha 5 používat jako regulativy údaje dle Urbanistické studie Smíchov, dat. 07/94, část D.9. Bilance - údaje minimální podlažní plochy pro bydlení v % pro jednotlivé bloky v MPZ. </w:t>
      </w:r>
    </w:p>
    <w:p>
      <w:pPr>
        <w:pStyle w:val="Normal"/>
        <w:spacing w:lineRule="auto" w:line="240" w:before="0" w:after="0"/>
        <w:rPr/>
      </w:pPr>
      <w:r>
        <w:rPr>
          <w:rFonts w:cs="Arial;Arial"/>
        </w:rPr>
        <w:t>" Za nepodkročitelnou hranici pro jednotlivé bloky je považován stav podlažní plochy pro bydlení v jednotlivých blocích k 30. 11. 1994.</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2. Nebytové prostory mohou být ve stávajících "bytových domech navrhovány pouze v 1. a 2. nadzemním podlaž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3. Pokud funkce objektu, která je v souladu s územně plánovací dokumentací, neumožní zachovat bytovou funkci v rozsahu dle bodu 1 a 2, bude MČ Praha 5 na stavebníkovi uplatňovat požadavek zabezpečení náhradních bytových ploch (půdní nástavby, vestavby, přístavby, rekonstrukce, novostavby) přednostně v rámci bloku, ev. na území MPZ.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II. ukládá</w:t>
      </w:r>
    </w:p>
    <w:p>
      <w:pPr>
        <w:pStyle w:val="Normal"/>
        <w:spacing w:lineRule="auto" w:line="240" w:before="0" w:after="0"/>
        <w:rPr/>
      </w:pPr>
      <w:r>
        <w:rPr>
          <w:rFonts w:cs="Arial;Arial"/>
        </w:rPr>
        <w:t xml:space="preserve">vedoucímu odboru územního rozvoje a vedoucímu odboru výstavby </w:t>
      </w:r>
    </w:p>
    <w:p>
      <w:pPr>
        <w:pStyle w:val="Normal"/>
        <w:spacing w:lineRule="auto" w:line="240" w:before="0" w:after="0"/>
        <w:rPr/>
      </w:pPr>
      <w:r>
        <w:rPr>
          <w:rFonts w:cs="Arial;Arial"/>
        </w:rPr>
        <w:t xml:space="preserve">uplatňovat výše uvedené opatření při projednávání záměru stavebníků, posuzování dokumentace k územnímu řízení, stavebnímu řízení a změn stavby před jejím dokončením. </w:t>
      </w:r>
    </w:p>
    <w:p>
      <w:pPr>
        <w:pStyle w:val="Normal"/>
        <w:spacing w:lineRule="auto" w:line="240" w:before="0" w:after="0"/>
        <w:rPr/>
      </w:pPr>
      <w:r>
        <w:rPr>
          <w:rFonts w:cs="Arial;Arial"/>
          <w:highlight w:val="yellow"/>
        </w:rPr>
        <w:t>Usnesení bylo schváleno 29 hlasy.</w:t>
      </w:r>
      <w:r>
        <w:rPr>
          <w:rFonts w:cs="Arial;Arial"/>
        </w:rPr>
        <w:t xml:space="preserve"> </w:t>
      </w:r>
    </w:p>
    <w:p>
      <w:pPr>
        <w:pStyle w:val="Normal"/>
        <w:spacing w:lineRule="auto" w:line="240" w:before="0" w:after="0"/>
        <w:rPr>
          <w:rFonts w:cs="Arial;Arial"/>
        </w:rPr>
      </w:pPr>
      <w:r>
        <w:rPr>
          <w:rFonts w:cs="Arial;Arial"/>
        </w:rPr>
        <w:t>-----------------------</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b/>
          <w:u w:val="single"/>
        </w:rPr>
        <w:t xml:space="preserve">Příloha č. 4  PRAŽSKÁ PAMATKOVÁ REZERVACE - část životní prostředí </w:t>
      </w:r>
    </w:p>
    <w:p>
      <w:pPr>
        <w:pStyle w:val="Normal"/>
        <w:spacing w:lineRule="auto" w:line="240" w:before="0" w:after="0"/>
        <w:rPr>
          <w:rFonts w:cs="Arial;Arial"/>
          <w:b/>
          <w:b/>
          <w:u w:val="single"/>
        </w:rPr>
      </w:pPr>
      <w:r>
        <w:rPr>
          <w:rFonts w:cs="Arial;Arial"/>
          <w:b/>
          <w:u w:val="single"/>
        </w:rPr>
      </w:r>
    </w:p>
    <w:p>
      <w:pPr>
        <w:pStyle w:val="Normal"/>
        <w:spacing w:lineRule="auto" w:line="240" w:before="0" w:after="0"/>
        <w:rPr/>
      </w:pPr>
      <w:r>
        <w:rPr>
          <w:rFonts w:cs="Arial;Arial"/>
        </w:rPr>
        <w:t xml:space="preserve">Zájmové území zahrnuje levobřežní část vltavské nivy a představuje urbanisticky cenné území, které z funkčního hlediska zachovává převážně čistě obytný charakter s výrazným akcentem na bytovou funkci. Nezanedbatelnou funkci má území i z dopravního hlediska díky průtahu komunikací celopražského významu. V území tak dochází ke kumulaci funkcí s rozpornými nároky na životní prostředí, především pak kvalitu ovzduší.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Řešené území, vzhledem k jeho poloze v údolní vltavské nivě se celé nalézá v oblasti, kde lze předpokládat nejhorší rozptylové podmínky, zvláště při častém výskytu nízkých inverzních stavů. Nízká rozptylová kapacita území, enormní dopravní zatížení a značná koncentrace stacionárních zdrojů znečištění způsobují, že vysoké emisní hodnoty sledovaných znečišťujících látek v ovzduší </w:t>
      </w:r>
    </w:p>
    <w:p>
      <w:pPr>
        <w:pStyle w:val="Normal"/>
        <w:spacing w:lineRule="auto" w:line="240" w:before="0" w:after="0"/>
        <w:rPr/>
      </w:pPr>
      <w:r>
        <w:rPr>
          <w:rFonts w:cs="Arial;Arial"/>
        </w:rPr>
        <w:t xml:space="preserve">mnohonásobně převyšuj í celopražské průměry. Z územního hlediska byly nejvyšší emisní 'hodnoty ze stacionárních zdrojů podle údajů kategorií REZZO I-IV/ naměřeny právě v pobřežní části Smíchova. Emise i z automobilové dopravy zasahují v podstatě celou Smíchovskou oblast, avšak s relativními maximy právě u severojižního tahu Zborovská - Svornosti – Strakonická, nábřežní komunikace, u komunikačního propojení Kartouzská - Matoušova - V Botanice - Jiráskův most a u tahu Ostrovského - Vltavská. Celková imisní zátěž tak zahrnuje celé toto území do kategorie silně znečištěné.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Území PPR podléhá značné hlukové zátěži, kde dominuje hluk z automobilové dopravy. Stávající nadměrný provoz vozidel je veden v obestavěné uliční síti a převedení vysokého počtu vozidel je řešeno systémem jednosměrně vedených komunikací /Hořejší, Janáčkovo nábřeží, Zborovská, Svornosti/, avšak z většiny v kompaktní, oboustranné zástavbě. Na pobřežních komunikacích a Jiráskově mostě se ekvivalentní hladiny hluku / zhruba s třetinovou intenzitou městského </w:t>
      </w:r>
    </w:p>
    <w:p>
      <w:pPr>
        <w:pStyle w:val="Normal"/>
        <w:spacing w:lineRule="auto" w:line="240" w:before="0" w:after="0"/>
        <w:rPr/>
      </w:pPr>
      <w:r>
        <w:rPr>
          <w:rFonts w:cs="Arial;Arial"/>
        </w:rPr>
        <w:t xml:space="preserve">okruhu, tj. cca 35 tis. vozidel/24 hod./ pohybují v denních hodnotách od 67 do 77 dB, / noční od 56 po 64 dB., tj. značně nad přípustnými hladinami hluku /55 dB pro den a 45 dB pro noc/. Janáčkovo nábřeží je navíc značně zatíženo provozem dieselových motorů lodí projíždějících plavební komorou Smíchov, což je skutečnost, která doposud nebyla vůbec brána v úvahu.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Základním vodním tokem, který se dotýká řešeného území je Vltava, která je prakticky v celé délce regulována a její tok je stabilizován. Neodmyslitelnou součástí Vltavy jsou i její ostrovy a vodohospodářská díla. Do řešeného území je jednak zahrnuta špička Císařské louky nacházející se zcela mimo území přístavu Smíchov, dále Štítkovský jez pod Jiráskovým mostem, na který navazuje nejmenší pražský ostrov Petržílkovský s objektem bývalé Malostranské vodárenské věže z r. 1562. Pod tímto ostrovem je Dětský ostrov, jehož funkce je plně rekreační a zároveň je důležitým hnízdištěm vodního ptactva. U tohoto ostrova je plavební komora, která překonává rozdíl Štítkovského a Staroměstského jezu. Řešené území není komplexně chráněno proti průtoku velkých vod. V uvažovaném území se nacházejí dvě oblasti záplav - jednak v hustě zastavěné oblasti o rozloze zhruba 20 ha v prostoru ulic Na Valentince, </w:t>
      </w:r>
    </w:p>
    <w:p>
      <w:pPr>
        <w:pStyle w:val="Normal"/>
        <w:spacing w:lineRule="auto" w:line="240" w:before="0" w:after="0"/>
        <w:rPr/>
      </w:pPr>
      <w:r>
        <w:rPr>
          <w:rFonts w:cs="Calibri"/>
        </w:rPr>
        <w:t xml:space="preserve"> </w:t>
      </w:r>
      <w:r>
        <w:rPr>
          <w:rFonts w:cs="Arial;Arial"/>
        </w:rPr>
        <w:t xml:space="preserve">Vltavská, J. Plachty, Na Bělidle, Svornosti a Hořejší nábřeží a druhá oblast v prostoru Dienzenhoferových sadů. Tato záležitost je podrobně řešena v Generelu Vltavy. </w:t>
      </w:r>
    </w:p>
    <w:p>
      <w:pPr>
        <w:pStyle w:val="Normal"/>
        <w:spacing w:lineRule="auto" w:line="240" w:before="0" w:after="0"/>
        <w:rPr>
          <w:rFonts w:cs="Arial;Arial"/>
        </w:rPr>
      </w:pPr>
      <w:r>
        <w:rPr>
          <w:rFonts w:cs="Arial;Arial"/>
        </w:rPr>
      </w:r>
    </w:p>
    <w:p>
      <w:pPr>
        <w:pStyle w:val="Normal"/>
        <w:spacing w:lineRule="auto" w:line="240" w:before="0" w:after="0"/>
        <w:rPr/>
      </w:pPr>
      <w:r>
        <w:rPr>
          <w:rFonts w:cs="Arial;Arial"/>
        </w:rPr>
        <w:t xml:space="preserve">Výraznou partií zeleně je pás přiléhající k toku Vltavy a ostrovy řešené v rámci zájmového území. Dětský ostrov, přístupný z Janáčkova nábřeží je výrazným souborem dřevin, který vytváří bohatou zelenou hmotu. Další výraznou lokalitou jsou Dienzenhoferovy sady, které jsou zbytkem původní botanické zahrady s několika výraznými solitery značného stáří. Jedná se především o druhy: dub letní/Qercus robur/, dub červený Q. burealis/, dub bílý Q.alba/, topol bílý /Populus alba/, topol kanadský /Populus canadensis/, buk obecný červenolistý /Fagus silvatica, var. atropurpurea/, jinan dvoulaločný /Gingo biloba/. Pozůstatek této první pražské botanické zahrady však byl značně okleštěn při přestavbě komunikací a dnešním provozem automobilové dopravy je téměř znehodnocený.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Intenzivně zastavěné území neumožňuje velký rozvoj přírodních ploch. Proto je nutné tyto lokality striktně chránit před rušivými aktivitami a nepřipustit likvidaci zbylých zelených ploch. Přínos z hlediska ochrany zeleně lze spatřovat pouze v uvolnění pásu zeleně podél Vltavy a vytvoření přírodně rekreačního tahu, i když bohužel, vzhledem ke stísněným poměrům, bude v nežádoucím těsném sousedství s rušivými komunikacemi. Výrazným kladem je perspektivní zhodnocení ostrovů převážně pro volné, přístupné aktivity.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PŘÍLOHY</w:t>
      </w:r>
    </w:p>
    <w:p>
      <w:pPr>
        <w:pStyle w:val="Normal"/>
        <w:spacing w:lineRule="auto" w:line="240" w:before="0" w:after="0"/>
        <w:rPr>
          <w:rFonts w:cs="Arial;Arial"/>
          <w:highlight w:val="yellow"/>
        </w:rPr>
      </w:pPr>
      <w:r>
        <w:rPr>
          <w:rFonts w:cs="Arial;Arial"/>
          <w:highlight w:val="yellow"/>
        </w:rPr>
        <w:t xml:space="preserve">1. Vyznačení ploch zeleně v oblasti PPR </w:t>
      </w:r>
    </w:p>
    <w:p>
      <w:pPr>
        <w:pStyle w:val="Normal"/>
        <w:spacing w:lineRule="auto" w:line="240" w:before="0" w:after="0"/>
        <w:rPr>
          <w:rFonts w:cs="Arial;Arial"/>
          <w:highlight w:val="yellow"/>
        </w:rPr>
      </w:pPr>
      <w:r>
        <w:rPr>
          <w:rFonts w:cs="Arial;Arial"/>
          <w:highlight w:val="yellow"/>
        </w:rPr>
        <w:t xml:space="preserve">2. Územní systém ekologické stability </w:t>
      </w:r>
    </w:p>
    <w:p>
      <w:pPr>
        <w:pStyle w:val="Normal"/>
        <w:spacing w:lineRule="auto" w:line="240" w:before="0" w:after="0"/>
        <w:rPr>
          <w:rFonts w:cs="Arial;Arial"/>
        </w:rPr>
      </w:pPr>
      <w:r>
        <w:rPr>
          <w:rFonts w:cs="Arial;Arial"/>
          <w:highlight w:val="yellow"/>
        </w:rPr>
        <w:t>3. Hlukové poměry v oblasti</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Mgr. Zuzana Brotánková </w:t>
      </w:r>
    </w:p>
    <w:p>
      <w:pPr>
        <w:pStyle w:val="Normal"/>
        <w:spacing w:lineRule="auto" w:line="240" w:before="0" w:after="0"/>
        <w:rPr>
          <w:rFonts w:cs="Arial;Arial"/>
        </w:rPr>
      </w:pPr>
      <w:r>
        <w:rPr>
          <w:rFonts w:cs="Arial;Aria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7:00Z</dcterms:created>
  <dc:creator>Velek Ondřej, Ing.</dc:creator>
  <dc:description/>
  <dc:language>en-US</dc:language>
  <cp:lastModifiedBy>velek</cp:lastModifiedBy>
  <dcterms:modified xsi:type="dcterms:W3CDTF">2015-01-06T18:03:00Z</dcterms:modified>
  <cp:revision>3</cp:revision>
  <dc:subject/>
  <dc:title/>
</cp:coreProperties>
</file>