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Rada MČ Praha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 Praze, dne 19. 03. 201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terpelac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V rámci rekonstrukce pěších zón a revitalizace městských parků bylo v projektové dokumentaci na Trnkově náměstí uvedeno odstranění povrchu komunikace, vyrovnání podlaží a znovu položení povrchu (popř. výměna poškozených kostek). Obyvatele na Trnkově náměstí zajímá, v jakém časovém horizontu bude tato úprava provede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Bohdana Milatová, D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zastupitel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ind w:left="22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/>
      <w:bidi w:val="0"/>
      <w:spacing w:before="141" w:after="0"/>
    </w:pPr>
    <w:rPr>
      <w:rFonts w:ascii="Times New Roman" w:hAnsi="Times New Roman" w:eastAsia="Times New Roman" w:cs="Times New Roman"/>
      <w:b/>
      <w:color w:val="000000"/>
      <w:sz w:val="40"/>
      <w:szCs w:val="20"/>
      <w:lang w:val="cs-CZ" w:bidi="ar-SA" w:eastAsia="zh-CN"/>
    </w:rPr>
  </w:style>
  <w:style w:type="paragraph" w:styleId="Vc">
    <w:name w:val="Věc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K-D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3:00Z</dcterms:created>
  <dc:creator>paterova</dc:creator>
  <dc:description/>
  <cp:keywords/>
  <dc:language>en-US</dc:language>
  <cp:lastModifiedBy>Stehlíková Jaroslava</cp:lastModifiedBy>
  <cp:lastPrinted>2015-03-19T08:12:00Z</cp:lastPrinted>
  <dcterms:modified xsi:type="dcterms:W3CDTF">2015-03-20T09:23:00Z</dcterms:modified>
  <cp:revision>2</cp:revision>
  <dc:subject/>
  <dc:title> </dc:title>
</cp:coreProperties>
</file>