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Rada MČ Praha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 Praze, dne 19. 03. 201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terpela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V jarním a podzimním období, kdy není nic olistnatělé, při cestě tramvají z Barrandovského kopce je vidět nepořádek mezi keři a stromy. Toto se týká i úseku přímo pod Barrandovským kopcem, kde jezdí automobily. Je v plánu MČ Praha 5 toto území uklidit? Děkuj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Bohdana Milatová, D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zastupitel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Vc">
    <w:name w:val="Vě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K-D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3:00Z</dcterms:created>
  <dc:creator>paterova</dc:creator>
  <dc:description/>
  <cp:keywords/>
  <dc:language>en-US</dc:language>
  <cp:lastModifiedBy>Stehlíková Jaroslava</cp:lastModifiedBy>
  <cp:lastPrinted>2015-03-19T08:12:00Z</cp:lastPrinted>
  <dcterms:modified xsi:type="dcterms:W3CDTF">2015-03-20T09:23:00Z</dcterms:modified>
  <cp:revision>2</cp:revision>
  <dc:subject/>
  <dc:title> </dc:title>
</cp:coreProperties>
</file>