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éma: Zveřejnění odměny a náhrad vyplacených v souvislosti s výkonem funkce zastupitele jako náhrada výdělku prokazatelně ušlého v souvislosti s výkonem funkce zastupitele</w:t>
      </w:r>
    </w:p>
    <w:p>
      <w:pPr>
        <w:pStyle w:val="Normal"/>
        <w:jc w:val="both"/>
        <w:rPr/>
      </w:pPr>
      <w:r>
        <w:rPr/>
        <w:t>Interpelovaný: Ondřej Kreidl, předseda výboru územního rozvo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ážený pane předsed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 Vás jako předsedu výboru územního rozvoje o sděl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zda pobíráte vedle zákonné odměny neuvolněného zastupitele i náhrady výdělku prokazatelně ušlého v souvislosti s výkonem funkce zastupite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v případě, že pobíráte tzv. „náhrady“ i zveřejnění výše jak Vaší měsíční odměny zastupitele tak i uvedení měsíční výše částek vyplacených Vám jako neuvolněnému členu zastupitelstva jako náhradu výdělku prokazatelně ušlého v souvislosti s výkonem funkce zastupitele za dobu od 1.12.2014 do 28.2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ozn.: Já náhrady nečerpám a moje zákonná měsíční odměna neuvolněného zastupitele činí 2.252,- Kč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poru zveřejnění vyplacených částek jak odměny, tak těchto náhrad, si dovolím ocitovat část odůvodnění rozsudku Nejvyššího správního soudu ze dne 22. října 2014, sp. zn. 8 As 55/2012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„</w:t>
      </w:r>
      <w:r>
        <w:rPr>
          <w:rStyle w:val="Emphasis"/>
        </w:rPr>
        <w:t xml:space="preserve">Každá moc, i demokratická, korumpuje, a čím méně je kontrolována, tím větší je nebezpečí jejího zneužití. Kontrola prostřednictvím takových institutů, jako je § 8b zákona o svobodném přístupu k informacím, má řadu výhod, které ve svém souhrnu významně brání zneužívání veřejné moci a posilují demokratickou legitimitu politického systému. V první řadě se na kontrole může podílet každý, a to přesně v té míře, v jaké se rozhodne být aktivní. Nikdo není vyloučen, každý má možnost se ptát a dozvědět se. To již samo o sobě posiluje vztah veřejné moci a občana, brání rozdělení na „my“ a „oni“ a posiluje vědomí veřejnosti, že veřejná moc není účelem o sobě či prostředkem mocných k udržení jejich výsad, odcizeným od občanské společnosti, nýbrž nástrojem občanů, tvořících politickou obec, k prosazování obecných, společně sdílených zájmů a cílů. </w:t>
      </w:r>
    </w:p>
    <w:p>
      <w:pPr>
        <w:pStyle w:val="Normlnweb"/>
        <w:jc w:val="both"/>
        <w:rPr/>
      </w:pPr>
      <w:r>
        <w:rPr>
          <w:rStyle w:val="Emphasis"/>
        </w:rPr>
        <w:t xml:space="preserve">Dalším účelem je, že zjištění získaná prostřednictvím zákona o svobodném přístupu k informacím mohou sloužit k účinné sebereflexi veřejné moci. Naznačují-li tato zjištění, že veřejná moc hospodařila způsobem, který je nezákonný, nehospodárný, nemravný, nerozumný či v jiných ohledech nepatřičný, může to vyvolat reakci veřejnosti či příslušných orgánů a v důsledku toho i patřičnou korekci v chování veřejné moci. </w:t>
      </w:r>
    </w:p>
    <w:p>
      <w:pPr>
        <w:pStyle w:val="Normlnweb"/>
        <w:jc w:val="both"/>
        <w:rPr/>
      </w:pPr>
      <w:r>
        <w:rPr>
          <w:rStyle w:val="Emphasis"/>
        </w:rPr>
        <w:t xml:space="preserve">Konečně nelze podcenit ani preventivní účinek zákona o svobodném přístupu k informacím. Samotná skutečnost, že veřejná moc může být vystavena dotazům z řad veřejnosti, které je povinna zodpovědět, ji zpravidla povede k tomu, aby se chovala řádněji, než kdyby se veřejné kontroly nemusela obávat,“ </w:t>
      </w:r>
    </w:p>
    <w:p>
      <w:pPr>
        <w:pStyle w:val="Normal"/>
        <w:jc w:val="both"/>
        <w:rPr/>
      </w:pPr>
      <w:r>
        <w:rPr/>
        <w:t>V Praze dne 19.3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JUDr. Petr Lachni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zastupitel MČ Praha 5</w:t>
      </w:r>
    </w:p>
    <w:sectPr>
      <w:footerReference w:type="default" r:id="rId2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6:12:00Z</dcterms:created>
  <dc:creator>Milan Macek</dc:creator>
  <dc:description/>
  <cp:keywords/>
  <dc:language>en-US</dc:language>
  <cp:lastModifiedBy>Asus</cp:lastModifiedBy>
  <cp:lastPrinted>2015-02-23T09:01:00Z</cp:lastPrinted>
  <dcterms:modified xsi:type="dcterms:W3CDTF">2015-03-09T10:09:00Z</dcterms:modified>
  <cp:revision>5</cp:revision>
  <dc:subject/>
  <dc:title>Zařazení do programu jednání</dc:title>
</cp:coreProperties>
</file>