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podmínek ukončení pracovního poměru tajemníka Úřadu MČ Praha 5</w:t>
      </w:r>
    </w:p>
    <w:p>
      <w:pPr>
        <w:pStyle w:val="Normal"/>
        <w:jc w:val="both"/>
        <w:rPr/>
      </w:pPr>
      <w:r>
        <w:rPr/>
        <w:t>Interpelovaný: Rada městské části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členové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 tomu, že tajemník úřadu končí ve své funkci, si Vás dovoluji požádat o zveřejnění podmínek souvisejících s ukončením pracovního poměru s tajemníkem Úřadu MČ Praha 5 panem Mgr. Jiřím Radilem (mzda, mimořádné odměny, odstupné či odchodné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32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09:59:00Z</dcterms:modified>
  <cp:revision>30</cp:revision>
  <dc:subject/>
  <dc:title>Zařazení do programu jednání</dc:title>
</cp:coreProperties>
</file>