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ma: Vysvětlení záměru zřízení nemocnice pro bezdomov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Interpelace na místostarostu Mgr. Jana Smeta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ý pane místostaros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ne 4. 3. 2015 otiskl deník Blesk článek s nadpisem „Otevřou nemocnici pro bezdomovce“ ve kterém je uvedeno, že radnice Prahy 5 otevře denní stacionář a nemocnici pro bezdomovce. Náklady na zřízení těchto zařízení jsou uvedeny ve výši 11,5 milionů korun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Tato informace která vypadá jako charita za peníze daňových poplatníků, překvapila mnoho obyvatel Prahy 5. Dnes, kdy občan, který plní své daňové povinnosti vůči státu (což nelze říct o drtivé části bezdomovců) nemá zdaleka takový zdravotní servis jaký je předpokládán v tomto zařízení, v době, kdy se mají rozpočty MČ snižovat (ostatně strana za kterou pan Smetana kandidoval to měla ve volebním programu) a její veřejný majetek chátrá a trpí nedostatkem peněz, udělá radnice Prahy 5 toto nesmyslné gesto. Jaké pohnutky vedly radnici k tomuto kroku, když je všeobecně známá nespokojenost občanů se situací ohledně uživatelů drog a jejich koncentrace na Praze 5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sděl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Kdo tuto akci vymyslel a kdo jí schvál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Z jaké položky by případně měla být tato akce uhraze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Jaké jsou předpokládané roční náklady na provoz těchto zařízení a kde hodlá tyto peníze radnice opatř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 za odpově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sef End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 MČ Praha 5                                                                    v Praze 19. 3. 2015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pepa</dc:creator>
  <dc:description/>
  <cp:keywords/>
  <dc:language>en-US</dc:language>
  <cp:lastModifiedBy>Stehlíková Jaroslava</cp:lastModifiedBy>
  <cp:lastPrinted>2015-03-19T10:48:00Z</cp:lastPrinted>
  <dcterms:modified xsi:type="dcterms:W3CDTF">2015-03-24T07:53:00Z</dcterms:modified>
  <cp:revision>2</cp:revision>
  <dc:subject/>
  <dc:title/>
</cp:coreProperties>
</file>