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odpovídám na Vaši interpelaci ze dne 29. 1. 2015 ve věci vysvětlení činnosti uvolněné předsedkyně Sociálního výboru ZMČ P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interpelaci uvádíte, že se na moji činnost ptá veřejnost. Já jsem se doposud s žádným dotazem k mé činnosti nesetkala a proto, máte-li konkrétní připomínky od občanů a občanek Prahy 5, uvítám, pokud mi je předáte, případně tazatele odkážete přímo na mne, ráda dotazy zodpo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uvádím činnost předsedkyně Sociálního výboru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na zasedání Sociálního výboru (dvakrát za měsíc), zejména pak studium žádostí a podkladů k přidělování bytů ze soc. důvodů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é schůzky s místostarostou pro sociální politiku a Odborem sociální problematiky a prevence kriminality k ad hoc tématům a problémů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vání se zástupci a zástupkyněmi neziskových organizací a sociálních fir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ování četných podnětů od veřejnosti (bytová situace, sociální situace atp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ávštěvy neziskových organizací sídlících v Praze 5 či příspěvkových organizací zřízených MČ P5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materiálů týkající se sociální agendy nad rámec neuvolněné zastupitel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y s kolegy a kolegyněmi z jiných výborů a komisí v rámci spolupráce na společných tématech (bytová komise, školský výbor, komise ombudsmanky atd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ve skupině pro realizaci veřejně prospěšných prac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čast v dramaturgické radě CSOP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v pracovních skupinách a řídící skupině komunitního plánování sociálních služeb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krétní projekty a činnosti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 realizace vánoční akce pro osoby bez přístřeší ve spolupráci s OSK a Armádou spás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rojektu mobilní zdravotní a sociální jednotky pro lidi bez domova ve spolupráci s místostarostou pro sociální politiku, OSK a Naděj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ístostarostou pro sociální politiku na dlouhodobých projektech pro prevenci bezdomovectví (např. nízkoprahové centrum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příprava a realizace velikonoční akce pro osoby bez přístřeší ve spolupráci s Armádou spás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e se squattery z usedlosti Cibulka, Ministerstvem kultury a památkáři, příprava kulatého stolu všech zainteresova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ě aktualizace grantových programů v sociální oblasti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realizace projektu proplácení obědů dětem ze sociálně slabých rodin ve spolupráci s předsedou Školského výbor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aktualizace Zásad bytové politiky MČ P5 ve spolupráci s OSK a OBP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příprava kulatého stolu na téma sociální podnikání v Praze 5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eakci na změnu zákona o tzv. dětských skupinám příprava projektu dětská skupina na Úřadu MČ P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ěřím, že má odpověď bude pro Vás i veřejnost uspokoji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Tatiana Konrádová</w:t>
      </w:r>
    </w:p>
    <w:p>
      <w:pPr>
        <w:pStyle w:val="Normal"/>
        <w:rPr/>
      </w:pPr>
      <w:r>
        <w:rPr/>
        <w:t>předsedkyně Sociálního výboru ZMČ P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Štefánikova 13, 15, 150 22 Praha 5  </w:t>
    </w:r>
    <w:r>
      <w:rPr>
        <w:sz w:val="20"/>
        <w:szCs w:val="20"/>
      </w:rPr>
      <w:t>-   tel.: 257 000 898   -</w:t>
    </w:r>
    <w:r>
      <w:rPr>
        <w:sz w:val="20"/>
      </w:rPr>
      <w:t xml:space="preserve">   e-mail: tatiana.konradova@praha5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rPr>
        <w:caps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5080</wp:posOffset>
          </wp:positionV>
          <wp:extent cx="581025" cy="942975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0"/>
        <w:lang w:val="en-US" w:eastAsia="en-US"/>
      </w:rPr>
      <w:t xml:space="preserve">      </w:t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</w:r>
  </w:p>
  <w:p>
    <w:pPr>
      <w:pStyle w:val="Normal"/>
      <w:ind w:right="6552" w:hanging="0"/>
      <w:jc w:val="center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</w:r>
  </w:p>
  <w:p>
    <w:pPr>
      <w:pStyle w:val="TextBody"/>
      <w:tabs>
        <w:tab w:val="clear" w:pos="2520"/>
        <w:tab w:val="center" w:pos="4140" w:leader="none"/>
        <w:tab w:val="left" w:pos="5580" w:leader="none"/>
        <w:tab w:val="left" w:pos="5760" w:leader="none"/>
      </w:tabs>
      <w:ind w:right="72" w:hanging="0"/>
      <w:jc w:val="left"/>
      <w:rPr>
        <w:sz w:val="18"/>
      </w:rPr>
    </w:pPr>
    <w:r>
      <w:rPr/>
      <w:t xml:space="preserve">      </w:t>
    </w:r>
    <w:r>
      <w:rPr>
        <w:sz w:val="16"/>
        <w:szCs w:val="16"/>
      </w:rPr>
      <w:t xml:space="preserve">Městská část Praha 5     </w:t>
    </w:r>
    <w:r>
      <w:rPr/>
      <w:t xml:space="preserve">                                  </w:t>
    </w:r>
    <w:r>
      <w:rPr>
        <w:rFonts w:cs="Marlett" w:ascii="Marlett" w:hAnsi="Marlett"/>
        <w:color w:val="FFFFFF"/>
      </w:rPr>
      <w:t></w:t>
    </w:r>
  </w:p>
  <w:p>
    <w:pPr>
      <w:pStyle w:val="Header"/>
      <w:rPr/>
    </w:pPr>
    <w:r>
      <w:rPr>
        <w:caps/>
        <w:sz w:val="20"/>
        <w:lang w:val="en-US" w:eastAsia="en-US"/>
      </w:rPr>
      <w:t xml:space="preserve">     </w:t>
    </w:r>
    <w:r>
      <w:rPr>
        <w:caps/>
        <w:sz w:val="16"/>
        <w:szCs w:val="16"/>
        <w:lang w:val="en-US" w:eastAsia="en-US"/>
      </w:rPr>
      <w:t>Bc. Tatiana konrádová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0" cy="1371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8" w:hanging="0"/>
                                  <w:jc w:val="both"/>
                                  <w:rPr>
                                    <w:rFonts w:ascii="Calibri" w:hAnsi="Calibri" w:cs="Calibri"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JUDr. Petr Lachnit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keepNext w:val="true"/>
                                  <w:keepLines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8" w:hanging="0"/>
                                  <w:jc w:val="left"/>
                                  <w:rPr>
                                    <w:rFonts w:ascii="Calibri" w:hAnsi="Calibri" w:cs="Calibri"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Calibri" w:ascii="Calibri" w:hAnsi="Calibri"/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snapToGrid w:val="false"/>
                                  <w:ind w:right="108" w:hanging="0"/>
                                  <w:jc w:val="left"/>
                                  <w:rPr>
                                    <w:rFonts w:ascii="Calibri" w:hAnsi="Calibri" w:cs="Calibri"/>
                                    <w:caps w:val="false"/>
                                    <w:smallCaps w:val="false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aps w:val="false"/>
                                    <w:smallCaps w:val="false"/>
                                    <w:sz w:val="24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snapToGrid w:val="false"/>
                                  <w:ind w:right="108" w:hanging="0"/>
                                  <w:jc w:val="left"/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snapToGrid w:val="false"/>
                                  <w:ind w:right="108" w:hanging="0"/>
                                  <w:jc w:val="left"/>
                                  <w:rPr>
                                    <w:caps/>
                                    <w:sz w:val="18"/>
                                  </w:rPr>
                                </w:pPr>
                                <w:r>
                                  <w:rPr>
                                    <w:caps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8" w:hanging="0"/>
                            <w:jc w:val="both"/>
                            <w:rPr>
                              <w:rFonts w:ascii="Calibri" w:hAnsi="Calibri" w:cs="Calibri"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JUDr. Petr Lachnit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keepNext w:val="true"/>
                            <w:keepLines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8" w:hanging="0"/>
                            <w:jc w:val="left"/>
                            <w:rPr>
                              <w:rFonts w:ascii="Calibri" w:hAnsi="Calibri" w:cs="Calibri"/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zastupitel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snapToGrid w:val="false"/>
                            <w:ind w:right="108" w:hanging="0"/>
                            <w:jc w:val="left"/>
                            <w:rPr>
                              <w:rFonts w:ascii="Calibri" w:hAnsi="Calibri" w:cs="Calibri"/>
                              <w:caps w:val="false"/>
                              <w:smallCaps w:val="false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aps w:val="false"/>
                              <w:smallCaps w:val="false"/>
                              <w:sz w:val="24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snapToGrid w:val="false"/>
                            <w:ind w:right="108" w:hanging="0"/>
                            <w:jc w:val="left"/>
                            <w:rPr>
                              <w:caps w:val="false"/>
                              <w:smallCaps w:val="false"/>
                              <w:sz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snapToGrid w:val="false"/>
                            <w:ind w:right="108" w:hanging="0"/>
                            <w:jc w:val="left"/>
                            <w:rPr>
                              <w:caps/>
                              <w:sz w:val="18"/>
                            </w:rPr>
                          </w:pPr>
                          <w:r>
                            <w:rPr>
                              <w:caps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caps/>
        <w:sz w:val="16"/>
        <w:szCs w:val="16"/>
        <w:lang w:val="en-US" w:eastAsia="en-US"/>
      </w:rPr>
      <w:t>předsedkyně sociálního výboru</w:t>
    </w:r>
  </w:p>
  <w:p>
    <w:pPr>
      <w:pStyle w:val="Normal"/>
      <w:ind w:right="6552" w:hanging="0"/>
      <w:jc w:val="center"/>
      <w:rPr>
        <w:caps/>
        <w:sz w:val="20"/>
        <w:szCs w:val="16"/>
        <w:lang w:val="en-US" w:eastAsia="en-US"/>
      </w:rPr>
    </w:pPr>
    <w:r>
      <w:rPr>
        <w:caps/>
        <w:sz w:val="20"/>
        <w:szCs w:val="16"/>
        <w:lang w:val="en-US" w:eastAsia="en-US"/>
      </w:rPr>
    </w:r>
  </w:p>
  <w:p>
    <w:pPr>
      <w:pStyle w:val="Header"/>
      <w:rPr>
        <w:sz w:val="20"/>
      </w:rPr>
    </w:pPr>
    <w:r>
      <w:rPr/>
      <w:t xml:space="preserve">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aha,  24. 2. 2015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  <w:tab/>
      <w:t xml:space="preserve">                                                                  </w:t>
      <w:tab/>
      <w:t xml:space="preserve">   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Hlavičkový papír - radní Hlavac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4:00Z</dcterms:created>
  <dc:creator>Konrádová Tatiana, Bc.</dc:creator>
  <dc:description/>
  <cp:keywords/>
  <dc:language>en-US</dc:language>
  <cp:lastModifiedBy>Stehlíková Jaroslava</cp:lastModifiedBy>
  <cp:lastPrinted>2015-02-24T14:16:00Z</cp:lastPrinted>
  <dcterms:modified xsi:type="dcterms:W3CDTF">2015-02-25T08:44:00Z</dcterms:modified>
  <cp:revision>2</cp:revision>
  <dc:subject/>
  <dc:title/>
</cp:coreProperties>
</file>