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OTEVŘENÉ SMLOUVY</w:t>
      </w:r>
    </w:p>
    <w:p>
      <w:pPr>
        <w:pStyle w:val="Heading2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ředstavení komplexního řešení </w:t>
      </w:r>
    </w:p>
    <w:p>
      <w:pPr>
        <w:pStyle w:val="Heading2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 uveřejňování smluv a souvisejících dokumentů obcí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oordinace: Lenka Franková, Oživení o.s.,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  <w:u w:val="single"/>
          </w:rPr>
          <w:t>lenka.frankova@oziveni.cz</w:t>
        </w:r>
      </w:hyperlink>
      <w:r>
        <w:rPr>
          <w:rFonts w:cs="Arial;Arial" w:ascii="Arial;Arial" w:hAnsi="Arial;Arial"/>
          <w:sz w:val="24"/>
          <w:szCs w:val="24"/>
          <w:u w:val="single"/>
        </w:rPr>
        <w:t xml:space="preserve"> </w:t>
      </w:r>
    </w:p>
    <w:p>
      <w:pPr>
        <w:pStyle w:val="Heading2"/>
        <w:ind w:left="0" w:hanging="0"/>
        <w:rPr/>
      </w:pPr>
      <w:r>
        <w:rPr>
          <w:rFonts w:cs="Arial;Arial" w:ascii="Arial;Arial" w:hAnsi="Arial;Arial"/>
          <w:sz w:val="24"/>
          <w:szCs w:val="24"/>
        </w:rPr>
        <w:t xml:space="preserve">Implementace: Jiří Skuhrovec, Centrum aplikované ekonomie, </w:t>
      </w:r>
      <w:r>
        <w:rPr>
          <w:rFonts w:cs="Arial;Arial" w:ascii="Arial;Arial" w:hAnsi="Arial;Arial"/>
          <w:sz w:val="24"/>
          <w:szCs w:val="24"/>
          <w:u w:val="single"/>
        </w:rPr>
        <w:t>jiri.skuhrovec@zindex.cz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www.ZIndex.cz</w:t>
        </w:r>
      </w:hyperlink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</w:rPr>
        <w:t>Východisko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xistuje celá řada obcí, které chtějí online zveřejňovat obecní smlouvy, faktury, objednávky a další dokumenty</w:t>
      </w:r>
    </w:p>
    <w:p>
      <w:pPr>
        <w:pStyle w:val="Heading2"/>
        <w:ind w:left="540" w:hanging="540"/>
        <w:rPr/>
      </w:pPr>
      <w:r>
        <w:rPr>
          <w:rFonts w:cs="Arial;Arial" w:ascii="Arial;Arial" w:hAnsi="Arial;Arial"/>
          <w:sz w:val="24"/>
          <w:szCs w:val="24"/>
          <w:u w:val="single"/>
        </w:rPr>
        <w:t>Každá obec volí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  <w:highlight w:val="yellow"/>
        </w:rPr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různá místa uveřejnění (vlastní web, jiný web, registr smluv), 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  <w:highlight w:val="yellow"/>
        </w:rPr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různé způsoby uveřejnění (tabulka s dokumenty, prostý seznam), 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highlight w:val="yellow"/>
        </w:rPr>
        <w:t>různé formáty uveřejnění (pdf scan, word,…)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 občany vzniká nepohodlný způsob vyhledávání, třídění či zpracování informací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 obce často finančně nákladný či neudržitelný systém evidence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rFonts w:cs="Arial;Arial" w:ascii="Arial;Arial" w:hAnsi="Arial;Arial"/>
          <w:sz w:val="24"/>
          <w:szCs w:val="24"/>
        </w:rPr>
        <w:t xml:space="preserve">Současná vláda chystá spustit nejdříve od roku 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2016 </w:t>
      </w:r>
      <w:r>
        <w:rPr>
          <w:rFonts w:cs="Arial;Arial" w:ascii="Arial;Arial" w:hAnsi="Arial;Arial"/>
          <w:sz w:val="24"/>
          <w:szCs w:val="24"/>
        </w:rPr>
        <w:t xml:space="preserve">povinný veřejný </w:t>
      </w:r>
      <w:r>
        <w:rPr>
          <w:rFonts w:cs="Arial;Arial" w:ascii="Arial;Arial" w:hAnsi="Arial;Arial"/>
          <w:sz w:val="24"/>
          <w:szCs w:val="24"/>
          <w:highlight w:val="yellow"/>
        </w:rPr>
        <w:t>registr pro evidenci smluv</w:t>
      </w:r>
      <w:r>
        <w:rPr>
          <w:rFonts w:cs="Arial;Arial" w:ascii="Arial;Arial" w:hAnsi="Arial;Arial"/>
          <w:sz w:val="24"/>
          <w:szCs w:val="24"/>
        </w:rPr>
        <w:t xml:space="preserve"> (ukládání jinam než na portál veřejné správy?).</w:t>
      </w:r>
    </w:p>
    <w:p>
      <w:pPr>
        <w:pStyle w:val="Heading2"/>
        <w:ind w:left="540" w:hanging="5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40" w:hanging="540"/>
        <w:rPr>
          <w:rFonts w:ascii="Arial;Arial" w:hAnsi="Arial;Arial" w:cs="Arial;Arial"/>
          <w:sz w:val="24"/>
          <w:szCs w:val="24"/>
          <w:u w:val="single"/>
          <w:lang w:val="en-US"/>
        </w:rPr>
      </w:pPr>
      <w:r>
        <w:rPr>
          <w:rFonts w:cs="Arial;Arial" w:ascii="Arial;Arial" w:hAnsi="Arial;Arial"/>
          <w:sz w:val="24"/>
          <w:szCs w:val="24"/>
          <w:u w:val="single"/>
        </w:rPr>
        <w:t>Po volbách 2014 vznikla iniciativa obcí přistupovat společně ke sjednocení způsobu uveřejňování svých dokumentů</w:t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  <w:lang w:val="en-US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</w:rPr>
        <w:t>Kontext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tforma www.StarostoveProTransparentnost.cz propojuje obce, které zveřejňují smlouvy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 komunálních volbách se v Poslanecké sněmovně na semináři starostové starostů setkají zástupci Brna, Ústí nad Labem a některých městských částí a projevují zájem o jednotný standard údajů, které uveřejňovat u smluv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ásledují další setkání s IT odborníky a zástupci samospráv nad konkrétními položkami standardu, který </w:t>
      </w:r>
      <w:r>
        <w:rPr>
          <w:rFonts w:cs="Arial;Arial" w:ascii="Arial;Arial" w:hAnsi="Arial;Arial"/>
          <w:sz w:val="24"/>
          <w:szCs w:val="24"/>
          <w:highlight w:val="yellow"/>
        </w:rPr>
        <w:t>je na začátku ledna 2015 finalizován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highlight w:val="yellow"/>
        </w:rPr>
        <w:t>Praha, Brno, Ústí nad Labem a několik menších obcí</w:t>
      </w:r>
      <w:r>
        <w:rPr>
          <w:rFonts w:cs="Arial;Arial" w:ascii="Arial;Arial" w:hAnsi="Arial;Arial"/>
          <w:sz w:val="24"/>
          <w:szCs w:val="24"/>
        </w:rPr>
        <w:t xml:space="preserve"> se podílelo na připomínkování standardu, a </w:t>
      </w:r>
      <w:r>
        <w:rPr>
          <w:rFonts w:cs="Arial;Arial" w:ascii="Arial;Arial" w:hAnsi="Arial;Arial"/>
          <w:sz w:val="24"/>
          <w:szCs w:val="24"/>
          <w:highlight w:val="yellow"/>
        </w:rPr>
        <w:t>zvažují zapojení</w:t>
      </w:r>
    </w:p>
    <w:p>
      <w:pPr>
        <w:pStyle w:val="Heading2"/>
        <w:ind w:left="540" w:hanging="54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</w:rPr>
        <w:t>O co jde?</w:t>
      </w:r>
    </w:p>
    <w:p>
      <w:pPr>
        <w:pStyle w:val="Heading2"/>
        <w:ind w:left="0" w:hanging="0"/>
        <w:rPr/>
      </w:pPr>
      <w:r>
        <w:rPr>
          <w:rFonts w:cs="Arial;Arial" w:ascii="Arial;Arial" w:hAnsi="Arial;Arial"/>
          <w:b/>
          <w:sz w:val="24"/>
          <w:szCs w:val="24"/>
        </w:rPr>
        <w:t>Datový standard</w:t>
      </w:r>
      <w:r>
        <w:rPr>
          <w:rFonts w:cs="Arial;Arial" w:ascii="Arial;Arial" w:hAnsi="Arial;Arial"/>
          <w:sz w:val="24"/>
          <w:szCs w:val="24"/>
        </w:rPr>
        <w:t xml:space="preserve"> – seznam údajů, které by měly být uveřejněny ke smlouvám, fakturám příp. dalších dokumentů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todiku pro obce, jak smlouvy evidovat a zveřejňovat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entrální nástroj pro samosprávy, kam ukládat své dokumenty a pro občany, kde je přehledně vyhledávat</w:t>
      </w:r>
    </w:p>
    <w:p>
      <w:pPr>
        <w:pStyle w:val="Heading2"/>
        <w:ind w:left="540" w:hanging="54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</w:rPr>
        <w:t>Co nám to přinese?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 veřejnost vznikne uživatelsky přívětivý portál, kde budou moci prohledávat dokumenty obcí, nad kterým bude možné dělat další doprovodné aplikace  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veřejňování ve standardizovaném formátu oslabí monopol stávajících dodavatelů IT a potenciálně ušetří finanční náklad na taková řešení 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ystém umožní i lepší kontrolu zevnitř - zastupitelé budou mít přístup k smlouvám a plnění takřka v reálném čase. Dojde k efektivnější interní kontrole.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stavy smluv a jejich plnění se budou automaticky propisovat na web města.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mocí systému půjde snadno sledovat i podřízené organizace (příspěvkové organizace, městské firmy)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vinnost zveřejňovat smlouvy ve státním registru časem pravděpodobně vznikne, toto je však příležitost začít zveřejňovat jednak dříve, a zejména komplexněji, když zahrnuje podrobnější možnosti uveřejňování, jakož i možnost uveřejňování dalších druhů dokumentů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alice měst zároveň může mít sílu vyjednat plynulejší a levnější souběh se státním registrem</w:t>
      </w:r>
    </w:p>
    <w:p>
      <w:pPr>
        <w:pStyle w:val="Heading2"/>
        <w:ind w:left="540" w:hanging="54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</w:rPr>
        <w:t>Co to stojí?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ývoj celého řešení je odhadován na 880.000 Kč (jednorázově) – 220 dní / os.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voz vč. administrace 36.000 Kč (měsíčně)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highlight w:val="yellow"/>
          <w:u w:val="single"/>
        </w:rPr>
        <w:t>Uvedené náklady jsou stanoveny pro celé nabízené řešení, náklady jednotlivých obcí tedy závisí od počtu zapojených samospráv</w:t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</w:rPr>
        <w:t>Kdo a kdy to udělá?</w:t>
      </w:r>
    </w:p>
    <w:p>
      <w:pPr>
        <w:pStyle w:val="Heading2"/>
        <w:ind w:left="0" w:hanging="0"/>
        <w:rPr/>
      </w:pPr>
      <w:r>
        <w:rPr>
          <w:rFonts w:cs="Arial;Arial" w:ascii="Arial;Arial" w:hAnsi="Arial;Arial"/>
          <w:sz w:val="24"/>
          <w:szCs w:val="24"/>
        </w:rPr>
        <w:t xml:space="preserve">Projekt bude realizovat </w:t>
      </w:r>
      <w:r>
        <w:rPr>
          <w:rFonts w:cs="Arial;Arial" w:ascii="Arial;Arial" w:hAnsi="Arial;Arial"/>
          <w:b/>
          <w:sz w:val="24"/>
          <w:szCs w:val="24"/>
        </w:rPr>
        <w:t>Centrum aplikované ekonomie</w:t>
      </w:r>
      <w:r>
        <w:rPr>
          <w:rFonts w:cs="Arial;Arial" w:ascii="Arial;Arial" w:hAnsi="Arial;Arial"/>
          <w:sz w:val="24"/>
          <w:szCs w:val="24"/>
        </w:rPr>
        <w:t xml:space="preserve">, o. s.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zindex.cz</w:t>
        </w:r>
      </w:hyperlink>
      <w:r>
        <w:rPr>
          <w:rFonts w:cs="Arial;Arial" w:ascii="Arial;Arial" w:hAnsi="Arial;Arial"/>
          <w:sz w:val="24"/>
          <w:szCs w:val="24"/>
        </w:rPr>
        <w:t xml:space="preserve"> a </w:t>
      </w:r>
      <w:r>
        <w:rPr>
          <w:rFonts w:cs="Arial;Arial" w:ascii="Arial;Arial" w:hAnsi="Arial;Arial"/>
          <w:b/>
          <w:sz w:val="24"/>
          <w:szCs w:val="24"/>
        </w:rPr>
        <w:t>Oživení</w:t>
      </w:r>
      <w:r>
        <w:rPr>
          <w:rFonts w:cs="Arial;Arial" w:ascii="Arial;Arial" w:hAnsi="Arial;Arial"/>
          <w:sz w:val="24"/>
          <w:szCs w:val="24"/>
        </w:rPr>
        <w:t xml:space="preserve">, o. s. (např.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www.vsechnyzakazky.cz</w:t>
        </w:r>
      </w:hyperlink>
      <w:r>
        <w:rPr>
          <w:rFonts w:cs="Arial;Arial" w:ascii="Arial;Arial" w:hAnsi="Arial;Arial"/>
          <w:sz w:val="24"/>
          <w:szCs w:val="24"/>
        </w:rPr>
        <w:t xml:space="preserve"> , </w:t>
      </w:r>
      <w:hyperlink r:id="rId6">
        <w:r>
          <w:rPr>
            <w:rStyle w:val="InternetLink"/>
            <w:rFonts w:cs="Arial;Arial" w:ascii="Arial;Arial" w:hAnsi="Arial;Arial"/>
            <w:sz w:val="24"/>
            <w:szCs w:val="24"/>
          </w:rPr>
          <w:t>www.bezkorupce.cz</w:t>
        </w:r>
      </w:hyperlink>
      <w:r>
        <w:rPr>
          <w:rFonts w:cs="Arial;Arial" w:ascii="Arial;Arial" w:hAnsi="Arial;Arial"/>
          <w:sz w:val="24"/>
          <w:szCs w:val="24"/>
        </w:rPr>
        <w:t xml:space="preserve"> , </w:t>
      </w:r>
      <w:hyperlink r:id="rId7">
        <w:r>
          <w:rPr>
            <w:rStyle w:val="InternetLink"/>
            <w:rFonts w:cs="Arial;Arial" w:ascii="Arial;Arial" w:hAnsi="Arial;Arial"/>
            <w:sz w:val="24"/>
            <w:szCs w:val="24"/>
          </w:rPr>
          <w:t>www.zindex.cz</w:t>
        </w:r>
      </w:hyperlink>
      <w:r>
        <w:rPr>
          <w:rFonts w:cs="Arial;Arial" w:ascii="Arial;Arial" w:hAnsi="Arial;Arial"/>
          <w:sz w:val="24"/>
          <w:szCs w:val="24"/>
        </w:rPr>
        <w:t xml:space="preserve"> )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highlight w:val="yellow"/>
        </w:rPr>
        <w:t>V ostrém provozu bude první verze 6 měsíců od schválení projektu</w:t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</w:rPr>
        <w:t>Co máme dělat?</w:t>
      </w:r>
    </w:p>
    <w:p>
      <w:pPr>
        <w:pStyle w:val="Heading2"/>
        <w:ind w:left="0" w:hanging="0"/>
        <w:rPr/>
      </w:pPr>
      <w:r>
        <w:rPr>
          <w:rFonts w:cs="Arial;Arial" w:ascii="Arial;Arial" w:hAnsi="Arial;Arial"/>
          <w:sz w:val="24"/>
          <w:szCs w:val="24"/>
        </w:rPr>
        <w:t xml:space="preserve">Představte uvedené řešení na Vašich samosprávách (viz. dokument </w:t>
      </w:r>
      <w:r>
        <w:rPr>
          <w:rFonts w:cs="Arial;Arial" w:ascii="Arial;Arial" w:hAnsi="Arial;Arial"/>
          <w:sz w:val="24"/>
          <w:szCs w:val="24"/>
          <w:highlight w:val="yellow"/>
        </w:rPr>
        <w:t>Projekt – otevřené smlouvy</w:t>
      </w:r>
      <w:r>
        <w:rPr>
          <w:rFonts w:cs="Arial;Arial" w:ascii="Arial;Arial" w:hAnsi="Arial;Arial"/>
          <w:sz w:val="24"/>
          <w:szCs w:val="24"/>
        </w:rPr>
        <w:t>) a zašlete nám informaci, zda máte zájem být do projektu zapojeni a nadále informováni.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 té doby můžete smlouvy uveřejňovat v centrálním registru smluv na portálu veřejné správy, případně na svých webech, 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nuál naleznete na </w:t>
      </w:r>
      <w:hyperlink r:id="rId8">
        <w:r>
          <w:rPr>
            <w:rStyle w:val="InternetLink"/>
            <w:rFonts w:cs="Arial;Arial" w:ascii="Arial;Arial" w:hAnsi="Arial;Arial"/>
            <w:sz w:val="24"/>
            <w:szCs w:val="24"/>
          </w:rPr>
          <w:t>www.starostoveprotransparentnost.cz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Heading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40" w:hanging="540"/>
        <w:jc w:val="both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  <w:t>Otevřené smlouvy: Projektový návrh</w:t>
      </w:r>
    </w:p>
    <w:p>
      <w:pPr>
        <w:pStyle w:val="Heading2"/>
        <w:ind w:left="1170" w:hanging="450"/>
        <w:jc w:val="both"/>
        <w:rPr>
          <w:rFonts w:ascii="Arial;Arial" w:hAnsi="Arial;Arial" w:cs="Arial;Arial"/>
          <w:b/>
          <w:b/>
          <w:sz w:val="24"/>
          <w:szCs w:val="24"/>
        </w:rPr>
      </w:pPr>
      <w:bookmarkStart w:id="0" w:name="h.k1fc7r9t5q87"/>
      <w:bookmarkEnd w:id="0"/>
      <w:r>
        <w:rPr>
          <w:rFonts w:cs="Arial;Arial" w:ascii="Arial;Arial" w:hAnsi="Arial;Arial"/>
          <w:b/>
          <w:sz w:val="24"/>
          <w:szCs w:val="24"/>
        </w:rPr>
        <w:t>Shrnutí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kument navrhuje otevřenou platformu pro zveřejňování smluv městy a dalšími instituce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ude vytvořena centrální databáze, uživatelský portál a rozhraní pro libovolné stávající systém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ávrh se doplňuje se současným i plánovaným státním registrem smluv, bude však informačně bohatší a přístupnější veřejnos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 ostrém provozu bude první verze 6 měsíců od schválení projektu, s náklady nepřevyšujícími 1 mil. Kč.  Projekt bude realizovat Centrum aplikované ekonomie,o.s. a Oživení, o.s. (např. vsechnyzakazky.cz, bezkorupce.cz, zindex.cz)</w:t>
      </w:r>
      <w:bookmarkStart w:id="1" w:name="h.73ybmn6rkb7o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 veřejnost vznikne uživatelsky přívětivý portál, s Opendata rozhraním pro nadstavbové aplik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veřejňování ve standardizovaném formátu oslabí monopol stávajících dodavatelů IT, vytvoří tlak na kvalitnější interní evidenc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stavy smluv a jejich plnění se budou automaticky propisovat na web mě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mocí registru půjde snadno sledovat i podřízené organizace (příspěvkové organizace, městské firmy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stém umožní i lepší kontrolu zevnitř - zastupitelé budou mít přístup k smlouvám a plnění takřka v reálném ča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vinnost zveřejňovat v státním registru časem pravděpodobně vznikne, toto je však příležitost začít zveřejňovat už dříve, a výrazně lépe. Koalice měst zároveň může mít sílu vyjednat plynulejší a levnější souběh se státním registrem.</w:t>
      </w:r>
    </w:p>
    <w:p>
      <w:pPr>
        <w:pStyle w:val="Heading1"/>
        <w:ind w:left="540" w:hanging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2" w:name="h.nwtjs9nghr1y"/>
      <w:bookmarkStart w:id="3" w:name="h.nwtjs9nghr1y"/>
      <w:bookmarkEnd w:id="3"/>
    </w:p>
    <w:p>
      <w:pPr>
        <w:pStyle w:val="Heading1"/>
        <w:ind w:left="540" w:hanging="54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Úvod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nto materiál </w:t>
      </w:r>
      <w:r>
        <w:rPr>
          <w:rFonts w:cs="Arial;Arial" w:ascii="Arial;Arial" w:hAnsi="Arial;Arial"/>
          <w:sz w:val="24"/>
          <w:szCs w:val="24"/>
          <w:highlight w:val="yellow"/>
        </w:rPr>
        <w:t>navrhuje realizaci registru pro uveřejňování smluv a vybraných dalších dokumentů v souladu s datovým standardem vznikajícím na bázi rozšiření britského OpenContracting standardu, konsensu zástupců neziskového sektoru a profesionálů ze zainteresovaných měst</w:t>
      </w:r>
      <w:r>
        <w:rPr>
          <w:rFonts w:cs="Arial;Arial" w:ascii="Arial;Arial" w:hAnsi="Arial;Arial"/>
          <w:sz w:val="24"/>
          <w:szCs w:val="24"/>
        </w:rPr>
        <w:t xml:space="preserve"> (projekt </w:t>
      </w:r>
      <w:hyperlink r:id="rId9">
        <w:r>
          <w:rPr>
            <w:rStyle w:val="InternetLink"/>
            <w:rFonts w:cs="Arial;Arial" w:ascii="Arial;Arial" w:hAnsi="Arial;Arial"/>
            <w:sz w:val="24"/>
            <w:szCs w:val="24"/>
            <w:u w:val="single"/>
          </w:rPr>
          <w:t>Starostové pro transparentnost</w:t>
        </w:r>
      </w:hyperlink>
      <w:r>
        <w:rPr>
          <w:rFonts w:cs="Arial;Arial" w:ascii="Arial;Arial" w:hAnsi="Arial;Arial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racovní verzi tohoto standardu lze nalézt </w:t>
      </w:r>
      <w:hyperlink r:id="rId10">
        <w:r>
          <w:rPr>
            <w:rStyle w:val="InternetLink"/>
            <w:rFonts w:cs="Arial;Arial" w:ascii="Arial;Arial" w:hAnsi="Arial;Arial"/>
            <w:sz w:val="24"/>
            <w:szCs w:val="24"/>
            <w:u w:val="single"/>
          </w:rPr>
          <w:t>zde</w:t>
        </w:r>
      </w:hyperlink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rojekt předkládají sdružení </w:t>
      </w:r>
      <w:r>
        <w:rPr>
          <w:rFonts w:cs="Arial;Arial" w:ascii="Arial;Arial" w:hAnsi="Arial;Arial"/>
          <w:sz w:val="24"/>
          <w:szCs w:val="24"/>
          <w:highlight w:val="yellow"/>
        </w:rPr>
        <w:t>Centrum aplikované ekonomie</w:t>
      </w:r>
      <w:r>
        <w:rPr>
          <w:rFonts w:cs="Arial;Arial" w:ascii="Arial;Arial" w:hAnsi="Arial;Arial"/>
          <w:sz w:val="24"/>
          <w:szCs w:val="24"/>
        </w:rPr>
        <w:t xml:space="preserve">, o.s. a </w:t>
      </w:r>
      <w:r>
        <w:rPr>
          <w:rFonts w:cs="Arial;Arial" w:ascii="Arial;Arial" w:hAnsi="Arial;Arial"/>
          <w:sz w:val="24"/>
          <w:szCs w:val="24"/>
          <w:highlight w:val="yellow"/>
        </w:rPr>
        <w:t>Oživení</w:t>
      </w:r>
      <w:r>
        <w:rPr>
          <w:rFonts w:cs="Arial;Arial" w:ascii="Arial;Arial" w:hAnsi="Arial;Arial"/>
          <w:sz w:val="24"/>
          <w:szCs w:val="24"/>
        </w:rPr>
        <w:t xml:space="preserve"> o.s. jako návrh, který mohou realizovat pro koalici měst. Tento má poskytnout robustní řešení pro poskytování informací občanům, a zároveň přispět k standardizaci a levnějšímu dlouhodobému vývoji interních evidencí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rojekt není v kolizi s </w:t>
      </w:r>
      <w:r>
        <w:rPr>
          <w:rFonts w:cs="Arial;Arial" w:ascii="Arial;Arial" w:hAnsi="Arial;Arial"/>
          <w:sz w:val="24"/>
          <w:szCs w:val="24"/>
          <w:highlight w:val="yellow"/>
        </w:rPr>
        <w:t>připravovaným ani současným státním registrem smluv</w:t>
      </w:r>
      <w:r>
        <w:rPr>
          <w:rFonts w:cs="Arial;Arial" w:ascii="Arial;Arial" w:hAnsi="Arial;Arial"/>
          <w:sz w:val="24"/>
          <w:szCs w:val="24"/>
        </w:rPr>
        <w:t xml:space="preserve">, naopak navrhuje takové řešení, které v stávající situaci umožní plynulý přechod z uveřejňování v současném registru včetně migrace dat, budoucí státní registr pak bude významně rozšiřovat a doplňovat - například o evidenci plnění, smluvních lhůt nebo dokumentů v platném znění. </w:t>
      </w:r>
    </w:p>
    <w:p>
      <w:pPr>
        <w:pStyle w:val="Heading1"/>
        <w:ind w:left="540" w:hanging="54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1"/>
        <w:ind w:left="540" w:hanging="54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chitektura systému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stém se sestává z několika modulů, soustředěných kolem jádra - centrálního repozitáře evidujícího dokumenty. Tato architektura jednak umožňuje postupný vývoj a zprovozňování dílčích částí, druhak zbytečně nenutí uživatele k využívání jednotného software - ať pro zveřejňování smluv, nebo naopak jejich zobrazování na webu či další práci s nimi. </w:t>
      </w:r>
      <w:r>
        <w:rPr>
          <w:rFonts w:cs="Arial;Arial" w:ascii="Arial;Arial" w:hAnsi="Arial;Arial"/>
          <w:sz w:val="24"/>
          <w:szCs w:val="24"/>
          <w:highlight w:val="yellow"/>
        </w:rPr>
        <w:t>Konkrétně systém zahrnuje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Verdana;Verdana" w:cs="Arial;Arial" w:ascii="Arial;Arial" w:hAnsi="Arial;Arial"/>
          <w:b/>
          <w:sz w:val="24"/>
          <w:szCs w:val="24"/>
        </w:rPr>
        <w:t>Repozitář dokumentů</w:t>
      </w:r>
      <w:r>
        <w:rPr>
          <w:rFonts w:eastAsia="Verdana;Verdana" w:cs="Arial;Arial" w:ascii="Arial;Arial" w:hAnsi="Arial;Arial"/>
          <w:sz w:val="24"/>
          <w:szCs w:val="24"/>
        </w:rPr>
        <w:t xml:space="preserve">  - jádro systému, evidující dokumenty - smlouvy, dodatky,</w:t>
      </w:r>
      <w:r>
        <w:rPr>
          <w:rFonts w:cs="Arial;Arial" w:ascii="Arial;Arial" w:hAnsi="Arial;Arial"/>
          <w:sz w:val="24"/>
          <w:szCs w:val="24"/>
        </w:rPr>
        <w:t xml:space="preserve"> přílohy (volitelně další typy dokumentů) a metadata.</w:t>
      </w:r>
      <w:r>
        <w:rPr>
          <w:rFonts w:eastAsia="Verdana;Verdana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eastAsia="Verdana;Verdana" w:cs="Arial;Arial" w:ascii="Arial;Arial" w:hAnsi="Arial;Arial"/>
          <w:sz w:val="24"/>
          <w:szCs w:val="24"/>
        </w:rPr>
        <w:t>bsahuj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eastAsia="Verdana;Verdana" w:cs="Arial;Arial" w:ascii="Arial;Arial" w:hAnsi="Arial;Arial"/>
          <w:sz w:val="24"/>
          <w:szCs w:val="24"/>
        </w:rPr>
        <w:t xml:space="preserve"> strojové rozhraní pro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5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Verdana;Verdana" w:cs="Arial;Arial" w:ascii="Arial;Arial" w:hAnsi="Arial;Arial"/>
          <w:sz w:val="24"/>
          <w:szCs w:val="24"/>
        </w:rPr>
        <w:t>Publikaci dat (z externích systémů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5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Verdana;Verdana" w:cs="Arial;Arial" w:ascii="Arial;Arial" w:hAnsi="Arial;Arial"/>
          <w:sz w:val="24"/>
          <w:szCs w:val="24"/>
        </w:rPr>
        <w:t>Získávání dat (všech dosud publikovaný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ozitář tedy nemá “lidské” rozrhaní, na vstupu i výstupu předpokládá softwarového klienta, mezi které se budou řadit i následující moduly. Bude mít dobře zdokumentované rozhraní, nad kterým mohou být stavěny i další nástroje.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</w:rPr>
        <w:t>Součástí Repozitáře bude i evidence uživatelů (resp. uživatelských systémů - např. evidence smluv konkrétního města), sloužící k jejich autentifikaci. Základem pro tuto evidenci bude Seznam orgánů veřejné moci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, zejména obsažených elektronických podatelen a datových schránek, které budou použity pro autentifikaci.</w:t>
      </w:r>
      <w:r>
        <w:rPr/>
        <w:t xml:space="preserve"> </w:t>
      </w:r>
      <w:r>
        <w:rPr>
          <w:b/>
          <w:bCs/>
          <w:color w:val="000000"/>
          <w:highlight w:val="yellow"/>
        </w:rPr>
        <w:t xml:space="preserve">Dokumenty </w:t>
      </w:r>
    </w:p>
    <w:p>
      <w:pPr>
        <w:pStyle w:val="Default"/>
        <w:rPr>
          <w:color w:val="000000"/>
        </w:rPr>
      </w:pPr>
      <w:r>
        <w:rPr>
          <w:color w:val="000000"/>
          <w:highlight w:val="yellow"/>
        </w:rPr>
        <w:t>Systém bude přijímat pouze tyto dokumenty: .docx, .odt, .xlsx, .ods (B) .pdf, .doc, .xls(C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Verdana;Verdana" w:cs="Arial;Arial" w:ascii="Arial;Arial" w:hAnsi="Arial;Arial"/>
          <w:b/>
          <w:sz w:val="24"/>
          <w:szCs w:val="24"/>
        </w:rPr>
        <w:t xml:space="preserve">Publikační nástroj </w:t>
      </w:r>
      <w:r>
        <w:rPr>
          <w:rFonts w:eastAsia="Verdana;Verdana" w:cs="Arial;Arial" w:ascii="Arial;Arial" w:hAnsi="Arial;Arial"/>
          <w:sz w:val="24"/>
          <w:szCs w:val="24"/>
        </w:rPr>
        <w:t>– pro subjekty, které nebudou publikaci dokumentů řešit vlastním software</w:t>
      </w:r>
      <w:r>
        <w:rPr>
          <w:rStyle w:val="FootnoteAnchor"/>
          <w:rFonts w:cs="Arial;Arial" w:ascii="Arial;Arial" w:hAnsi="Arial;Arial"/>
          <w:sz w:val="24"/>
          <w:szCs w:val="24"/>
          <w:vertAlign w:val="superscript"/>
        </w:rPr>
        <w:footnoteReference w:id="3"/>
      </w:r>
      <w:r>
        <w:rPr>
          <w:rFonts w:eastAsia="Verdana;Verdana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je</w:t>
      </w:r>
      <w:r>
        <w:rPr>
          <w:rFonts w:eastAsia="Verdana;Verdana" w:cs="Arial;Arial" w:ascii="Arial;Arial" w:hAnsi="Arial;Arial"/>
          <w:sz w:val="24"/>
          <w:szCs w:val="24"/>
        </w:rPr>
        <w:t xml:space="preserve"> dostupný jednoduchý nástroj pro ručn</w:t>
      </w:r>
      <w:r>
        <w:rPr>
          <w:rFonts w:cs="Arial;Arial" w:ascii="Arial;Arial" w:hAnsi="Arial;Arial"/>
          <w:sz w:val="24"/>
          <w:szCs w:val="24"/>
        </w:rPr>
        <w:t xml:space="preserve">í </w:t>
      </w:r>
      <w:r>
        <w:rPr>
          <w:rFonts w:eastAsia="Verdana;Verdana" w:cs="Arial;Arial" w:ascii="Arial;Arial" w:hAnsi="Arial;Arial"/>
          <w:sz w:val="24"/>
          <w:szCs w:val="24"/>
        </w:rPr>
        <w:t xml:space="preserve">publikaci a </w:t>
      </w:r>
      <w:r>
        <w:rPr>
          <w:rFonts w:cs="Arial;Arial" w:ascii="Arial;Arial" w:hAnsi="Arial;Arial"/>
          <w:sz w:val="24"/>
          <w:szCs w:val="24"/>
        </w:rPr>
        <w:t>správu publikovaných</w:t>
      </w:r>
      <w:r>
        <w:rPr>
          <w:rFonts w:eastAsia="Verdana;Verdana" w:cs="Arial;Arial" w:ascii="Arial;Arial" w:hAnsi="Arial;Arial"/>
          <w:sz w:val="24"/>
          <w:szCs w:val="24"/>
        </w:rPr>
        <w:t xml:space="preserve"> dokumentů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Nástroj pro migraci z Portálu veřejné správy</w:t>
      </w:r>
      <w:r>
        <w:rPr>
          <w:rStyle w:val="FootnoteAnchor"/>
          <w:rFonts w:cs="Arial;Arial" w:ascii="Arial;Arial" w:hAnsi="Arial;Arial"/>
          <w:sz w:val="24"/>
          <w:szCs w:val="24"/>
          <w:vertAlign w:val="superscript"/>
        </w:rPr>
        <w:footnoteReference w:id="4"/>
      </w:r>
      <w:r>
        <w:rPr>
          <w:rFonts w:cs="Arial;Arial" w:ascii="Arial;Arial" w:hAnsi="Arial;Arial"/>
          <w:sz w:val="24"/>
          <w:szCs w:val="24"/>
        </w:rPr>
        <w:t xml:space="preserve"> (stávající registr smluv) - bude automaticky přenášet všechny smlouvy a další dokumenty zde uveřejněné do Repozitáře. Díky tomuto nástroji mohou zájemci publikovat smlouvy už nyní (i když jen s omezenými metadaty podporovanými PVS). Uživatel tak najde všechny zveřejněné smlouvy na jednom místě, nehledě na původním způsobu uveřejnění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Prezentační portál</w:t>
      </w:r>
      <w:r>
        <w:rPr>
          <w:rFonts w:cs="Arial;Arial" w:ascii="Arial;Arial" w:hAnsi="Arial;Arial"/>
          <w:sz w:val="24"/>
          <w:szCs w:val="24"/>
        </w:rPr>
        <w:t xml:space="preserve"> – bude veřejnosti uživatelsky přívětivě poskytovat data z Repozitáře (přehled smluv za subjekt, vyhledávání, sdílení, filtrace apod.). Bude rovněž obsahovat rozhraní pro jednoduché zobrazení specifického výběru smluv na stránkách města - např. nejnovějších smluv města a jeho podřízených organizací.</w:t>
      </w:r>
    </w:p>
    <w:p>
      <w:pPr>
        <w:pStyle w:val="Heading1"/>
        <w:ind w:left="540" w:hanging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4" w:name="h.qozwb8opmvzc"/>
      <w:bookmarkStart w:id="5" w:name="h.qozwb8opmvzc"/>
      <w:bookmarkEnd w:id="5"/>
    </w:p>
    <w:p>
      <w:pPr>
        <w:pStyle w:val="Heading1"/>
        <w:ind w:left="540" w:hanging="54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Harmonogra</w:t>
      </w:r>
      <w:r>
        <w:rPr/>
        <w:t>m Implementace</w:t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2551"/>
        <w:gridCol w:w="4374"/>
        <w:gridCol w:w="200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ěsíc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ktivita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ýstup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acnost (MD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ecifikace standardu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atový standard pro evidenci smluv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-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ývoj repozitář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ěr dat pro autentifikaci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nkční repozitář s dokumentací API, připravený pro testování třetími stranam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5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ývoj migrace z PVS, testování API s vývojáři třetích stran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 repozitáře jsou přenesena data z PVS, je odzkoušen pro použití třetími stranam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 (+ externisté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.-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ývoj Prezentačního portálu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nkční portál pro veřejnost, který bude obsahovat přinejmenším smlouvy z PVS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.-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ývoj Publikačního nástroje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ublikační nástroj, s pomocí kterého lze zveřejnit všechny položky standardu, nejméně v kvalitě B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40" w:hanging="540"/>
        <w:jc w:val="both"/>
        <w:rPr>
          <w:rFonts w:ascii="Arial;Arial" w:hAnsi="Arial;Arial" w:cs="Arial;Arial"/>
          <w:b/>
          <w:b/>
          <w:sz w:val="24"/>
          <w:szCs w:val="24"/>
        </w:rPr>
      </w:pPr>
      <w:bookmarkStart w:id="6" w:name="h.e0atf4hjzhzy"/>
      <w:bookmarkEnd w:id="6"/>
      <w:r>
        <w:rPr>
          <w:rFonts w:cs="Arial;Arial" w:ascii="Arial;Arial" w:hAnsi="Arial;Arial"/>
          <w:b/>
          <w:sz w:val="24"/>
          <w:szCs w:val="24"/>
        </w:rPr>
        <w:t xml:space="preserve">Prezentace a doprovodné aktivity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ktivity zahrnující propagaci nástroje a jeho uživatelů, jejich síťování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ajištění poradenství pro uživatele v souvisejících oblastech - ochrana osobních údajů, aj. Propojování samospráv a jejich zkušeností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ganizace výročních setkání uživatelů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pagace a případná další spolupráce na projektu je předpokládána taktéž s Otevřenou společností o. p. s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1)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oslovení zainteresovaných samospráv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s nabídkou a podkladovými materiály pro orgány zastupitelstev (40 h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highlight w:val="yellow"/>
        </w:rPr>
        <w:t>2) zpracování krátké animace/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prezentace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-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představení fungování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celého systému v praxi, přínos pro obce i občany (40h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3)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příprava oslovovacího dopisu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pro pilotní samosprávy, kterým budou oslovovat další samosprávy s připojením se k nástroji, komunikace se sdruženími samospráv (10h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4) propagace nástroje (výzva k připojení) na stránkách </w:t>
      </w:r>
      <w:hyperlink r:id="rId11">
        <w:r>
          <w:rPr>
            <w:rStyle w:val="InternetLink"/>
            <w:rFonts w:cs="Arial;Arial" w:ascii="Arial;Arial" w:hAnsi="Arial;Arial"/>
            <w:sz w:val="24"/>
            <w:szCs w:val="24"/>
            <w:highlight w:val="yellow"/>
          </w:rPr>
          <w:t>www.starostoveprotransparentnost.cz</w:t>
        </w:r>
      </w:hyperlink>
      <w:r>
        <w:rPr>
          <w:rFonts w:cs="Arial;Arial" w:ascii="Arial;Arial" w:hAnsi="Arial;Arial"/>
          <w:sz w:val="24"/>
          <w:szCs w:val="24"/>
          <w:highlight w:val="yellow"/>
        </w:rPr>
        <w:t xml:space="preserve"> , soc. sítích a dalších nástrojích - články, zapojení členové, aktuality, příklady best practice zveřejňování, newsletter oživení a poradny (90h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5) zapojení aktivních občanů -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uživatelské testování dostupnosti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dokumentů obcí  („Najdi, kolik platí 10 obcí v jižních Čechách za nákup elektřiny a porovnej ceny. Jak dlouho to trvalo, kolikrát si kliknul?“). Infografika k prezentaci výstupů. (30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6)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administrace fóra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na starostové pro transparentnost pro sdílení zkušeností (30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7)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medializace - tisková zpráva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+ tis. konference s pilotními samosprávami (2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highlight w:val="yellow"/>
        </w:rPr>
        <w:t xml:space="preserve">8) setkání se zástupci samospráv -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sběr individuálních požadavků</w:t>
      </w:r>
      <w:r>
        <w:rPr>
          <w:rFonts w:cs="Arial;Arial" w:ascii="Arial;Arial" w:hAnsi="Arial;Arial"/>
          <w:sz w:val="24"/>
          <w:szCs w:val="24"/>
          <w:highlight w:val="yellow"/>
        </w:rPr>
        <w:t xml:space="preserve"> a jejich implementace během vývoje systému, sdílení zkušeností aj. (20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bookmarkStart w:id="7" w:name="h.28ideqn08xlr"/>
      <w:bookmarkEnd w:id="7"/>
      <w:r>
        <w:rPr>
          <w:rFonts w:cs="Arial;Arial" w:ascii="Arial;Arial" w:hAnsi="Arial;Arial"/>
          <w:sz w:val="24"/>
          <w:szCs w:val="24"/>
        </w:rPr>
        <w:t xml:space="preserve">Náklady vývoje se odrážejí od výše zmíněných náročností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Část implementace (</w:t>
      </w:r>
      <w:r>
        <w:rPr>
          <w:rFonts w:cs="Arial;Arial" w:ascii="Arial;Arial" w:hAnsi="Arial;Arial"/>
          <w:sz w:val="24"/>
          <w:szCs w:val="24"/>
          <w:highlight w:val="yellow"/>
        </w:rPr>
        <w:t>specifikaci standardu</w:t>
      </w:r>
      <w:r>
        <w:rPr>
          <w:rFonts w:cs="Arial;Arial" w:ascii="Arial;Arial" w:hAnsi="Arial;Arial"/>
          <w:sz w:val="24"/>
          <w:szCs w:val="24"/>
        </w:rPr>
        <w:t xml:space="preserve">) </w:t>
      </w:r>
      <w:r>
        <w:rPr>
          <w:rFonts w:cs="Arial;Arial" w:ascii="Arial;Arial" w:hAnsi="Arial;Arial"/>
          <w:sz w:val="24"/>
          <w:szCs w:val="24"/>
          <w:highlight w:val="yellow"/>
        </w:rPr>
        <w:t>by mohla potenciálně</w:t>
      </w:r>
      <w:r>
        <w:rPr>
          <w:rFonts w:cs="Arial;Arial" w:ascii="Arial;Arial" w:hAnsi="Arial;Arial"/>
          <w:sz w:val="24"/>
          <w:szCs w:val="24"/>
        </w:rPr>
        <w:t xml:space="preserve"> hradit Britská ambasáda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78"/>
        <w:gridCol w:w="2552"/>
        <w:gridCol w:w="2268"/>
      </w:tblGrid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ložk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ednotk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ývoj navržené architektu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20 M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80.000 Kč (jednorázově)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rovoz</w:t>
            </w:r>
            <w:r>
              <w:rPr>
                <w:rStyle w:val="FootnoteAnchor"/>
                <w:rFonts w:cs="Arial;Arial" w:ascii="Arial;Arial" w:hAnsi="Arial;Arial"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včetně administra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4 MD + </w:t>
            </w: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20.000 Kč hosting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.000 Kč (měsíčně)</w:t>
            </w:r>
          </w:p>
        </w:tc>
      </w:tr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ordinace, uživatelská a metodická podpora, prezentace veřejnosti společné PR ak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85 hod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.000 Kč (jednorázově)</w:t>
            </w:r>
          </w:p>
        </w:tc>
      </w:tr>
    </w:tbl>
    <w:p>
      <w:pPr>
        <w:pStyle w:val="Heading2"/>
        <w:ind w:left="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bookmarkStart w:id="8" w:name="h.wjlux8k4kak7"/>
      <w:bookmarkStart w:id="9" w:name="h.wjlux8k4kak7"/>
      <w:bookmarkEnd w:id="9"/>
    </w:p>
    <w:p>
      <w:pPr>
        <w:pStyle w:val="Heading2"/>
        <w:ind w:left="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ontaktní osoby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bookmarkStart w:id="10" w:name="h.wcbglwbcsm4a"/>
      <w:bookmarkEnd w:id="10"/>
      <w:r>
        <w:rPr>
          <w:rFonts w:cs="Arial;Arial" w:ascii="Arial;Arial" w:hAnsi="Arial;Arial"/>
          <w:sz w:val="24"/>
          <w:szCs w:val="24"/>
        </w:rPr>
        <w:t xml:space="preserve">Koordinace: Lenka Franková, Oživení, </w:t>
      </w:r>
      <w:hyperlink r:id="rId12">
        <w:r>
          <w:rPr>
            <w:rStyle w:val="InternetLink"/>
            <w:rFonts w:cs="Arial;Arial" w:ascii="Arial;Arial" w:hAnsi="Arial;Arial"/>
            <w:sz w:val="24"/>
            <w:szCs w:val="24"/>
            <w:u w:val="single"/>
          </w:rPr>
          <w:t>lenka.frankova@oziveni.cz</w:t>
        </w:r>
      </w:hyperlink>
    </w:p>
    <w:p>
      <w:pPr>
        <w:pStyle w:val="Normal"/>
        <w:spacing w:lineRule="auto" w:line="240" w:before="0" w:after="0"/>
        <w:jc w:val="both"/>
        <w:rPr/>
      </w:pPr>
      <w:bookmarkStart w:id="11" w:name="h.1ju2o25pygzr"/>
      <w:bookmarkEnd w:id="11"/>
      <w:r>
        <w:rPr>
          <w:rFonts w:cs="Arial;Arial" w:ascii="Arial;Arial" w:hAnsi="Arial;Arial"/>
          <w:sz w:val="24"/>
          <w:szCs w:val="24"/>
        </w:rPr>
        <w:t xml:space="preserve">Technická implementace: Jiří Skuhrovec, CAE, </w:t>
      </w:r>
      <w:hyperlink r:id="rId13">
        <w:r>
          <w:rPr>
            <w:rStyle w:val="InternetLink"/>
            <w:rFonts w:cs="Arial;Arial" w:ascii="Arial;Arial" w:hAnsi="Arial;Arial"/>
            <w:sz w:val="24"/>
            <w:szCs w:val="24"/>
            <w:u w:val="single"/>
          </w:rPr>
          <w:t>jiri.skuhrovec@zindex.cz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/>
          <w:b/>
          <w:bCs/>
          <w:color w:val="000000"/>
          <w:sz w:val="24"/>
          <w:szCs w:val="24"/>
        </w:rPr>
      </w:r>
      <w:bookmarkStart w:id="12" w:name="h.gjdgxs"/>
      <w:bookmarkStart w:id="13" w:name="h.gjdgxs"/>
      <w:bookmarkEnd w:id="13"/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alidační pravidl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de jsou evidována pokročilá pravidla pro validac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 – Pokud Ammount &gt; 0, potom alespoň jedna Party má příznak Payer = tru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 - buď je dokument v strojově čitelném formátu, nebo je k němu poskytnut plain text. Pro smlouvy účinné od 1.6.2015 (TBA) je přípustná pouze varianta ve strojově čitelném formátu. U strojově čitelného formátu bude kontrolován obsah textu (kvůli variantě docx s vloženými obrázky). </w:t>
      </w:r>
    </w:p>
    <w:p>
      <w:pPr>
        <w:pStyle w:val="Default"/>
        <w:rPr>
          <w:color w:val="000000"/>
        </w:rPr>
      </w:pPr>
      <w:r>
        <w:rPr>
          <w:color w:val="000000"/>
        </w:rPr>
        <w:t>B - U smlouvy typu dardovací nesmí být připojeny faktury, ani jedna smluvní strana nesmí být identifikována jako Payer. Atd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istr smluv (dokumentů): Standard a architektura v1.13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nto materiál navrhuje základní teze k fungování registru smluv (případně dalších dokumentů – půjde dále rozšiřovat dle libosti), pro koalici měst a obcí Starostové pro transparentnost. V rámci možností je cílen pro čtení i neinformatikům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atový standard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alidit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U každé zveřejněné smlouvy budeme rozlišovat tři stupně validity, tedy správnosti a úplnosti dat: A (kvalitní), B (dobrý), C (základní). Dokumenty, které nebudou splňovat ani podmínky pro C nebudou v registru zveřejněny. Pokud je nějaký atribut požadován pro stupeň validity C, je níže v textu označen např. takto (C). Položky doplněné systémem jsou označeny (S). Nepovinné položky jsou značeny (N), hvězdička znamená, že položka může být kontrolována pokročilejším pravidlem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veřejním-li tedy smlouvu v registru, dostanu potvrzení o přiděleném identifikátoru a zjištěnou validitu (případně chybovou hlášku, pokud validita nedosáhne ani stupně C)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truktura da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Registr funguje jako repozitář dokumentů. každý dokument má přidělen typ (např. smlouva, dodatek, faktura..) a jedinečné ID. Pro jednotlivé typy rozlišujeme různé datové struktury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okumen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URI (string) (S), typicky http://rsmluv.cz/[Typ]/[Id]/[Version], kde Version je vzestupné číslování verzí při změnách dokumentu či metadat </w:t>
      </w:r>
    </w:p>
    <w:p>
      <w:pPr>
        <w:pStyle w:val="Default"/>
        <w:rPr/>
      </w:pPr>
      <w:r>
        <w:rPr>
          <w:color w:val="000000"/>
        </w:rPr>
        <w:t xml:space="preserve">o </w:t>
      </w:r>
      <w:r>
        <w:rPr>
          <w:color w:val="000000"/>
          <w:highlight w:val="yellow"/>
        </w:rPr>
        <w:t xml:space="preserve">Smlouva 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o Příloha </w:t>
      </w:r>
    </w:p>
    <w:p>
      <w:pPr>
        <w:pStyle w:val="Default"/>
        <w:rPr/>
      </w:pPr>
      <w:r>
        <w:rPr>
          <w:color w:val="000000"/>
          <w:highlight w:val="yellow"/>
        </w:rPr>
        <w:t>o Dodate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ocument (URL) (S) – url na které je uložen soubor typicky rsmluv.cz/[Typ]/[Id]/[Version]/Fil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ocument no (string) (B) – interní identifikátor zveřejňujícího subjekt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Responsible persons (array) (B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Name – odpovědná osoba, např. příkazce operace ve smyslu zákona o finanční kontrole. Odpovědnou osobu stanovuje zveřejňující subjekt interní normou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nonymised (boolean) (B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Versions (array) (S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Version (int) – pořadové číslo verze, nejvyšší = aktuáln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URI (string) – identifikátor dané verz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Published (dateTime) – datum publikace v systém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Valid (boolean) (B/S) – indikuje, zda dokument je platný, tj. nebyl zneplatněn nebo nahrazen novou verzí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lain text (string) (B/S) – text dokumentu (nestrukturovaný, indexovatelný), alternativa pro scanované dokument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ublishe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ID (string) (N), ičo, lze vložit i zahraniční i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noID (bool) (B), indikuje že subjekt nemá ičo, nebo zahraniční i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Name (string) (C), název / jméno a příjmení (s tituly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Country (string), 3-písmený ISO kód (B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Authentication (S) – značí stupeň ověřenosti zveřejňující strany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url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email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datova_schranka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..TBA (podle dohodnuté metody autentifikace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arties (Array) (C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Party: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localID (int) (C), identifikátor unikátní v rámci dokumentu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ID (string) (N), ičo, lze vložit i zahraniční id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noID (bool) (B), indikuje že subjekt nemá ičo, nebo zahraniční id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Name (string) (C), název / jméno a příjmení (s tituly)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Country (string), 3-písmený ISO kód (B)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Payer (boolean) – identifikuje stranu která bude finančně plnit, pokud není zřejmé, nevyplňuje se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PaysVAT (boolean) (A) – plátce DPH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Address (A), adresa, TBA – ANONYMIZACE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SuperiorInstitution (N/S) - řídící nebo ovládající právnická osoba, v případě veřejnoprávních smluv nadřízený správní orgán </w:t>
      </w:r>
    </w:p>
    <w:p>
      <w:pPr>
        <w:pStyle w:val="Default"/>
        <w:rPr>
          <w:color w:val="000000"/>
        </w:rPr>
      </w:pPr>
      <w:r>
        <w:rPr>
          <w:color w:val="000000"/>
        </w:rPr>
        <w:t>●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ID (string) (N), ičo, lze vložit i zahraniční id </w:t>
      </w:r>
    </w:p>
    <w:p>
      <w:pPr>
        <w:pStyle w:val="Default"/>
        <w:rPr>
          <w:color w:val="000000"/>
        </w:rPr>
      </w:pPr>
      <w:r>
        <w:rPr>
          <w:color w:val="000000"/>
        </w:rPr>
        <w:t>●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noID (bool) (B), indikuje že subjekt nemá ičo, nebo zahraniční id </w:t>
      </w:r>
    </w:p>
    <w:p>
      <w:pPr>
        <w:pStyle w:val="Default"/>
        <w:rPr>
          <w:color w:val="000000"/>
        </w:rPr>
      </w:pPr>
      <w:r>
        <w:rPr>
          <w:color w:val="000000"/>
        </w:rPr>
        <w:t>●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Name (string) (C), název </w:t>
      </w:r>
    </w:p>
    <w:p>
      <w:pPr>
        <w:pStyle w:val="Default"/>
        <w:rPr>
          <w:color w:val="000000"/>
        </w:rPr>
      </w:pPr>
      <w:r>
        <w:rPr>
          <w:color w:val="000000"/>
        </w:rPr>
        <w:t>●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Country (string), 3-písmený ISO kód (B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mlouva1 </w:t>
      </w:r>
      <w:r>
        <w:rPr>
          <w:color w:val="000000"/>
        </w:rPr>
        <w:t xml:space="preserve">Vychází z </w:t>
      </w:r>
      <w:r>
        <w:fldChar w:fldCharType="begin"/>
      </w:r>
      <w:r>
        <w:rPr>
          <w:rStyle w:val="InternetLink"/>
          <w:color w:val="000000"/>
        </w:rPr>
        <w:instrText xml:space="preserve"> HYPERLINK "http://ocds.open-contracting.org/standard/r/1__0__RC/en/schema/reference/" \l "contrac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ocds.open-contracting.org/standard/r/1__0__RC/en/schema/reference/#contract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wardID (N*) – evidenční číslo vz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wardProfileID (N) – číslo zakázky na profilu zadavatel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mmount (C) cena s DPH (u neplátců celková cena). Nejvyšší přípustná hodnota řádného plnění z dané smlouvy, které vynaloží některá smluvní strana. U smluv na dobu určitou se jedná o očekávané celkové finanční plnění strany s nejvyšším plněním, včetně opcí, bez sankcí. U smluv na dobu neurčitou, ve kterých není stanoven strop na celkové plnění, se jedná o nejvyšší očekávané roční plnění. U smluv bez finančního plnění (bartery, darovací smlouvy) je uvedena celková hodnota nefinančního plnění strany s nejvyšším plněním (např. odhadovaná hodnota daru). U smluv s nejasným plněním připustit NULL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mmountNoVat (C*) cena bez dph, uvádí se povinně pouze v případě, že Ammount je s DPH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rice annual (boolean) (B) – identifikuje, pokud je v Ammount roční částk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Currency (string) (B), 3-písmenný, ISO 4217 forma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CurrentValidContract (URL) (A) - aktuálně platné znění smlouvy (se zapracovanými dodatky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ateSigned (date) (B) – datum posledního podpis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Valid from (date) (B) - datum účinnosti smlou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Valid until (date) (B) - datum ukončení účinnosti smlouvy (poslední plnění), NULL pro smlouvy na dobu neurčitou. V případě výpovědi smlouvy je datum aktualizováno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itle (string) (C) – předmět smlou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escription (string) (A) – popis předmětu smlou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ype (string) – číselník typů smlouvy (pronájem, koupě, dar apod.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ubjectType (string) – číselník typů zboží/služeb – cpv, nebo vlastní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Funding (string) (B) – převažující financování – vlastní, případně název dotačního titulu (bude kontrolován proti číselníku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nnexes (Array) (B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URI (identifikátor přílohy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upplements (Array) (B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URI (identifikátor dodatku smlouvy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mplementation (Object)2 (A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Milestones (Array) – pole pro volnou evidenci událostí (obnova smlouvy, předání apod.)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Title (string)(C) – název </w:t>
      </w:r>
    </w:p>
    <w:p>
      <w:pPr>
        <w:pStyle w:val="Default"/>
        <w:rPr>
          <w:color w:val="000000"/>
        </w:rPr>
      </w:pPr>
      <w:r>
        <w:rPr>
          <w:color w:val="000000"/>
        </w:rPr>
        <w:t>▪</w:t>
      </w:r>
      <w:r>
        <w:rPr>
          <w:rFonts w:eastAsia="Arial;Arial"/>
          <w:color w:val="000000"/>
        </w:rPr>
        <w:t xml:space="preserve"> </w:t>
      </w:r>
      <w:r>
        <w:rPr>
          <w:color w:val="000000"/>
        </w:rPr>
        <w:t xml:space="preserve">DueDate (date)(C) - datum </w:t>
      </w:r>
    </w:p>
    <w:p>
      <w:pPr>
        <w:pStyle w:val="Default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ocds.open-contracting.org/standard/r/1__0__RC/en/schema/reference/" \l "implementati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ocds.open-contracting.org/standard/r/1__0__RC/en/schema/reference/#implementation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ilestone (Object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Transactions (Array)– seznam transakcí, tedy proběhlých plateb na základě smlouv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ransaction (Object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Number (B) libovolný číselný identifikátor transakce, unikátní v rámci smlou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ate (date)(C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mmount (number) (C), zaplacená cena s DPH, vždy stejná měna jako v Currenc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roviderOrganization (C) (party LocalID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enderOrganization (C) (party LocalID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URI (identifikátor dokumentu) (A+) – je li zveřejněna související faktura či jiný účetní doklad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říloh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itle (String) (C) - název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Number (B) (Number) – číslo příloh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Contract (URI) (C) – ID smlouvy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odatek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itle (String) (C) - předmě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Number (B) (Number) – číslo dodatk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Contract (URI) (C) – ID smlou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ateSigned (date) (B) – datum podpisu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ozn.: v případě že dodatek mění charakter smlouvy (např. celkový objem), aktualizují se spolu se zveřejněním dodatku metadata smlouvy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bjednávk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itle (String) (C) - předmětDateSigned (date) (B) – datum posledního podpis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mmount (C) (cena s DPH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Currency (string) (B), 3-písmenný, ISO 4217 forma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mplementation (Object) (A) – stejné jako u Smlou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arrentDocument (URI) (N) – identifikátor smlouvy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Faktur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itle (String) (C) - předmě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ue (Date) (C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mmount (C) (cena s DPH resp. bez DPH - stejné jako Ammount pro typ smlouva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arrentDocument (URI) (A) – identifikátor smlouvy, objednávk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417" w:right="118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ttps://portal.gov.cz/portal/rejstriky/ogd/x-sovm.html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Např. nemají evidenci smluv vůbec softwarově řešenu, nebo poskytovatel jejich řešení bude mít problém s propojením smluv a následného plnění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ttp://portal.gov.cz/portal/rejstriky/ogd/x-registr-smluv.html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ěsíční náklady na provoz mohou růst v řádu až menších desítek tisíc, v závislosti na potřebné úložné kapacitě, zejména v případě že bude připuštěn nadměrně velký formát PDF bez strojové čitel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;Arial" w:hAnsi="Arial;Arial" w:cs="Arial;Arial"/>
      <w:sz w:val="40"/>
    </w:rPr>
  </w:style>
  <w:style w:type="character" w:styleId="WW8NumSt2z0">
    <w:name w:val="WW8NumSt2z0"/>
    <w:qFormat/>
    <w:rPr>
      <w:rFonts w:ascii="Arial;Arial" w:hAnsi="Arial;Arial" w:cs="Arial;Arial"/>
      <w:sz w:val="56"/>
    </w:rPr>
  </w:style>
  <w:style w:type="character" w:styleId="WW8NumSt3z0">
    <w:name w:val="WW8NumSt3z0"/>
    <w:qFormat/>
    <w:rPr>
      <w:rFonts w:ascii="Arial;Arial" w:hAnsi="Arial;Arial" w:cs="Arial;Arial"/>
      <w:sz w:val="6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frankova@oziveni.cz" TargetMode="External"/><Relationship Id="rId3" Type="http://schemas.openxmlformats.org/officeDocument/2006/relationships/hyperlink" Target="http://www.ZIndex.cz/" TargetMode="External"/><Relationship Id="rId4" Type="http://schemas.openxmlformats.org/officeDocument/2006/relationships/hyperlink" Target="http://www.zindex.cz/" TargetMode="External"/><Relationship Id="rId5" Type="http://schemas.openxmlformats.org/officeDocument/2006/relationships/hyperlink" Target="http://www.vsechnyzakazky.cz/" TargetMode="External"/><Relationship Id="rId6" Type="http://schemas.openxmlformats.org/officeDocument/2006/relationships/hyperlink" Target="http://www.bezkorupce.cz/" TargetMode="External"/><Relationship Id="rId7" Type="http://schemas.openxmlformats.org/officeDocument/2006/relationships/hyperlink" Target="http://www.zindex.cz/" TargetMode="External"/><Relationship Id="rId8" Type="http://schemas.openxmlformats.org/officeDocument/2006/relationships/hyperlink" Target="http://www.starostoveprotransparentnost.cz/" TargetMode="External"/><Relationship Id="rId9" Type="http://schemas.openxmlformats.org/officeDocument/2006/relationships/hyperlink" Target="http://starostoveprotransparentnost.cz/" TargetMode="External"/><Relationship Id="rId10" Type="http://schemas.openxmlformats.org/officeDocument/2006/relationships/hyperlink" Target="https://docs.google.com/document/d/1R9yExUEIJUapkPB5tSB5DeczBc8RiBTn9fvlBj-QSVc/edit" TargetMode="External"/><Relationship Id="rId11" Type="http://schemas.openxmlformats.org/officeDocument/2006/relationships/hyperlink" Target="http://www.starostoveprotransparentnost.cz/" TargetMode="External"/><Relationship Id="rId12" Type="http://schemas.openxmlformats.org/officeDocument/2006/relationships/hyperlink" Target="mailto:lenka.frankova@oziveni.cz" TargetMode="External"/><Relationship Id="rId13" Type="http://schemas.openxmlformats.org/officeDocument/2006/relationships/hyperlink" Target="mailto:jiri.skuhrovec@zindex.cz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5:00Z</dcterms:created>
  <dc:creator>velek</dc:creator>
  <dc:description/>
  <dc:language>en-US</dc:language>
  <cp:lastModifiedBy>velek</cp:lastModifiedBy>
  <dcterms:modified xsi:type="dcterms:W3CDTF">2015-02-17T18:15:00Z</dcterms:modified>
  <cp:revision>2</cp:revision>
  <dc:subject/>
  <dc:title/>
</cp:coreProperties>
</file>