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starostu MČ Praha 5 MUDr. Radka Klím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raze dne 29. 1. 201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ážený pane starosto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ustavujícím jednání ZMČ Praha 5 pan Viktor Čahoj na dotaz ohledně jeho vztahu k Praze 5 a působení v zastupitelstvu Praha Velká Chuchle ve volebním období 2010-2014 řekl: „Na konci minulého volebního období jsem složil mandát zastupitele“. Po ověření této informace mohu konstatovat, že o složení mandátu pana Čahoje však nevědí ani na úřadě ve Velké Chuchli, ani jeho bývalí kolegové v zastupitelstvu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adrese trvalého bydliště pana Čahoje na Praze 5 sousedé pana Čahoje neznají, nikdy ho neviděli a vůbec netuší, že by tam měl bydlet. Což odpovídá i stavu objektu, který je neobydlený, ve stavu nutné opravy, bez zvonků a popelnic (nejsou přihlášeny) a vlastníkem objektu je dle katastru nemovitostí manželský pár jiného jména. Změnu o trvalé bydliště z Prahy Velká Chuchle na Prahu 5 požádal pan Čahoj teprve několik dnů před konáním voleb do zastupitelstva MČ Praha 5 (tak, aby v den voleb měl na Praze 5 trvalé bydliště a splnil tak zákonnou podmínku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Žádám tedy o vysvětlení celé této situace, tzn. úmyslného uvedení v omyl členy zastupitelstva MČ Praha 5. Dále žádám o zařazení bodu na program jednání dalšího zasedání ZMČ Praha 5, které by se zabývalo tím, zda pan Viktor Čahoj splňuje podmínky zákona být zastupitelem na Praze 5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Martin Fréli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len zastupitelstv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člen klubu ODS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6:00Z</dcterms:created>
  <dc:creator>Zastupitel</dc:creator>
  <dc:description/>
  <cp:keywords/>
  <dc:language>en-US</dc:language>
  <cp:lastModifiedBy>Stehlíková Jaroslava</cp:lastModifiedBy>
  <cp:lastPrinted>2011-10-11T12:18:00Z</cp:lastPrinted>
  <dcterms:modified xsi:type="dcterms:W3CDTF">2015-01-30T07:16:00Z</dcterms:modified>
  <cp:revision>2</cp:revision>
  <dc:subject/>
  <dc:title>Interpelace na starostu MČ Praha 5 Radka Klímu</dc:title>
</cp:coreProperties>
</file>