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Návrh programu 2. zasedání Výboru dopravy, který se koná 14.01.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Schválení programu 2. zasedání Výboru doprav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Úprava dopravního uspořádání komunikace Na Konvářce (v prostoru před řadovými garážemi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Návrh na zklidnění komunikační sítě na nám. 14. října a Arbesově nám. (požadavek ZŠ Kořenského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Rozhodnutí odboru dopravy a Police ČR ve věci návrhu nové organizace dopravy v ul. Na plán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Různé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 xml:space="preserve">Jmenování ověřovatele zápisu 2. zasedání Výboru dopravy </w:t>
        </w:r>
      </w:hyperlink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zasedani-dokument/zapisy-vd-zmc-praha-5-za-obdobi-2014-2018/2279-1-zasedani-zastupitelstva-2014-12-12/24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9:00Z</dcterms:created>
  <dc:creator>anna.tumova</dc:creator>
  <dc:description/>
  <cp:keywords/>
  <dc:language>en-US</dc:language>
  <cp:lastModifiedBy>anna.tumova</cp:lastModifiedBy>
  <cp:lastPrinted>2015-01-07T13:42:00Z</cp:lastPrinted>
  <dcterms:modified xsi:type="dcterms:W3CDTF">2015-01-07T12:45:00Z</dcterms:modified>
  <cp:revision>6</cp:revision>
  <dc:subject/>
  <dc:title/>
</cp:coreProperties>
</file>