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ávrh programu 2. (mimořádného) zasedání Výboru Dopravy, který se koná 28.01.2015 od 15.00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válení programu 2. (mimořádného) zasedání Výboru dopravy v roce 2015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menování ověřovatele zápisu 2. (mimořádného) zasedání Výboru dopravy v roce 2015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6"/>
          <w:szCs w:val="36"/>
        </w:rPr>
        <w:t>Schválení zápisu z 1. zasedání Výboru dopravy v roce 2015, konaného dne 14.01.2015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ávrh vedení linek Pražské integrované dopravy v souvislosti se zprovozněním prodloužení metra trasy A (Dejvická – Motol). Informace jsou dostupné např. na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praha5.cz/cs/dokument/urad/210621-vedeni-prahy-5-vyzvalo-obcany-k-pripominkovani-jarnich-zmen-mhd-ktere-predstavil-ropid</w:t>
        </w:r>
      </w:hyperlink>
      <w:r>
        <w:rPr>
          <w:rFonts w:cs="Times New Roman" w:ascii="Times New Roman" w:hAnsi="Times New Roman"/>
          <w:color w:val="000000"/>
          <w:sz w:val="36"/>
          <w:szCs w:val="36"/>
        </w:rPr>
        <w:t xml:space="preserve"> nebo na: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ropid.cz/tiskove-informace/navrh-zmen-linkoveho-vedeni-pid-k-otevreni-metra-a-do-motola__s193x2823.html</w:t>
        </w:r>
      </w:hyperlink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ůzné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cs/dokument/urad/210621-vedeni-prahy-5-vyzvalo-obcany-k-pripominkovani-jarnich-zmen-mhd-ktere-predstavil-ropid" TargetMode="External"/><Relationship Id="rId3" Type="http://schemas.openxmlformats.org/officeDocument/2006/relationships/hyperlink" Target="http://www.ropid.cz/tiskove-informace/navrh-zmen-linkoveho-vedeni-pid-k-otevreni-metra-a-do-motola__s193x282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21:00Z</dcterms:created>
  <dc:creator>anna.tumova</dc:creator>
  <dc:description/>
  <cp:keywords/>
  <dc:language>en-US</dc:language>
  <cp:lastModifiedBy>anna.tumova</cp:lastModifiedBy>
  <dcterms:modified xsi:type="dcterms:W3CDTF">2015-01-20T10:24:00Z</dcterms:modified>
  <cp:revision>1</cp:revision>
  <dc:subject/>
  <dc:title/>
</cp:coreProperties>
</file>