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ávrh programu 1. zasedání Výboru Dopravy, který se koná 12.12.2014 od 13.00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chválení počtu místopředsedů Výboru dopravy a jejich jmenová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chválení termínů konání Výboru dopravy v následujícím I. pololetí 2015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8"/>
          <w:szCs w:val="18"/>
        </w:rPr>
        <w:t>Předložení dlouhodobého přehledu průběžných akcí Odboru doprav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ce o řešení dopravní situace ul. Na pláni – anket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ředložení podkladů pro zóny placeného stání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oz autobusové linky Pražské integrované dopravy (PID) č. 123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3:00Z</dcterms:created>
  <dc:creator>anna.tumova</dc:creator>
  <dc:description/>
  <cp:keywords/>
  <dc:language>en-US</dc:language>
  <cp:lastModifiedBy>anna.tumova</cp:lastModifiedBy>
  <dcterms:modified xsi:type="dcterms:W3CDTF">2014-12-04T09:03:00Z</dcterms:modified>
  <cp:revision>3</cp:revision>
  <dc:subject/>
  <dc:title/>
</cp:coreProperties>
</file>