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5. 05. 2014 ve věci parku Na Skalc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sdělení příslušného odboru, kterým je Odbor správy veřejného prostranství, je park Skalka denně udržován. Pokud by park nebyl pravidelně udržován byl by již po několika málo dnech v dosti špatném stavu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arku probíhá denní úklid, od začátku vegetačního období zde probíhá již třetí seč,</w:t>
        <w:br/>
        <w:t>řezy keřů jsou naplánovány, lavičky jsou opakovaně opravovány po vandalských zásazích, jezírko včetně technologie bylo odzimováno a napuštěno a probíhá jeho pravidelná kontrola</w:t>
        <w:br/>
        <w:t>a údržba 1 x týdně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e v parku plánuje oprava přístupového schodiště z ulice Ostrovského, taktéž je zpracován projekt obnovy zbývající části parku a podaná žádost o dotaci na tento projekt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žel nám není zřejmé, co se skrývá pod pojmem drobné opravy jezírka, v tuto chvíli je jezírko včetně vodopádů plně funkční a je pravidelně kontrolováno a servisováno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</w:t>
    </w:r>
    <w:r>
      <w:rPr>
        <w:caps/>
        <w:sz w:val="20"/>
      </w:rPr>
      <w:t>JUDr. Petr lachnit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02. 06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3:00Z</dcterms:created>
  <dc:creator>ghymes</dc:creator>
  <dc:description/>
  <cp:keywords/>
  <dc:language>en-US</dc:language>
  <cp:lastModifiedBy> </cp:lastModifiedBy>
  <cp:lastPrinted>2013-06-19T07:58:00Z</cp:lastPrinted>
  <dcterms:modified xsi:type="dcterms:W3CDTF">2014-06-02T09:53:00Z</dcterms:modified>
  <cp:revision>2</cp:revision>
  <dc:subject/>
  <dc:title>Vážený pane Petře,</dc:title>
</cp:coreProperties>
</file>