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ůžena Peterková                                                                                           zastupitelka MČ Praha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Městská část Praha 5</w:t>
        <w:br/>
        <w:t>JUDr. Petr Lachnit</w:t>
        <w:br/>
        <w:t>1. zástupce staros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zastupitelk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27. 03. 2014 ve věci výměny nábytku v zasedací místnosti č. 330 na nám. 14. října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Vašemu podnětu mohu, na základě informací sdělených příslušným odborem městské části, uvést následující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měna nábytku v dotčené zasedací místnosti byla realizována při dodržení všech pravidel pro nakládání s majetkem a jeho pořizování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měna nábytku se začala realizovat z důvodu jeho opotřebení, kdy argumentem nebyly důvody estetické, ale především skutečnost, že stav nábytku mohl způsobovat poškození oděvních součástí zasedající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e o velmi starý nábytek, jehož dobu pořízení nelze přesně zjistit, neboť dostupná evidence je až od 1. ledna 1970, nicméně k pořízení došlo před tímto datem (k tomuto datu pořízen nový evidenční systém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řízení nového nábytku samozřejmě neproběhlo za každou cenu, nicméně je třeba respektovat smluvní závazky a zastavení tohoto procesu není vždy možné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loze Vám, vážená paní zastupitelko, zasílám kopie evidenčních listů k dotčenému nábyt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23:00Z</dcterms:created>
  <dc:creator>kamila.petrousova</dc:creator>
  <dc:description/>
  <cp:keywords/>
  <dc:language>en-US</dc:language>
  <cp:lastModifiedBy> </cp:lastModifiedBy>
  <dcterms:modified xsi:type="dcterms:W3CDTF">2014-06-11T15:23:00Z</dcterms:modified>
  <cp:revision>2</cp:revision>
  <dc:subject/>
  <dc:title/>
</cp:coreProperties>
</file>