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ukám 1. zástupce starosty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JUDr. Petra Lachnit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 t e r p e l a c 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Praze dne 15. května 2014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kce na odpověď na interpelaci ze dne 27.3.2014 – výměna nábytku v zasedací místnosti č. 330 na nám. 14. října 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rada zatěžuji pracovníky Úřadu městské části Praha 5, ale odpověď na moji interpelaci ze dne 27.3.2014 mne neuspokojila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mi hlubší zamyšlení nad možnými majetkovými ztrátami právě v době, kdy se má šetřit a vykazovat úspory. Ty jsou vykazovány, ale pouze na maličkostech (spotřební materiál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la jsem zastavení uvedeného procesu výměny nábytku. Trvám na tom, že stávající židle jsou kvalitní a minimálně opotřebované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ytek není ze sedmdesátých let a očekávala jsem, že v odpovědi bude konkrétní nebo přesnější časová informac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te mi vyvrátit domněnku, že prostě výměna nábytku byla naplánovaná a proběhne za každou cenu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ůžena Peterková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eberova 8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0 00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8:00Z</dcterms:created>
  <dc:creator> </dc:creator>
  <dc:description/>
  <cp:keywords/>
  <dc:language>en-US</dc:language>
  <cp:lastModifiedBy> </cp:lastModifiedBy>
  <cp:lastPrinted>2014-05-15T13:12:00Z</cp:lastPrinted>
  <dcterms:modified xsi:type="dcterms:W3CDTF">2014-05-16T11:28:00Z</dcterms:modified>
  <cp:revision>2</cp:revision>
  <dc:subject/>
  <dc:title/>
</cp:coreProperties>
</file>