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ět se ve své interpelaci vracím k parku Na Skalce, dříve Eliščiny sady. Park byl v roce 2012 v centrální části rekonstruován nákladem cca 6 mil. Kč. Proč od té doby není park pravidelně udržován? Úklid po zimě a napuštění jezírka lze jen těžko považovat za dostatečnou pravidelnou údržbu a nutnost oprav je evidentní. Například drobnými opravami jezírka lze předejít jeho pozdějším nákladným rekonstruk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5. 5. 2014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0:00Z</dcterms:created>
  <dc:creator>Milan Macek</dc:creator>
  <dc:description/>
  <dc:language>en-US</dc:language>
  <cp:lastModifiedBy> </cp:lastModifiedBy>
  <cp:lastPrinted>2012-05-22T10:08:00Z</cp:lastPrinted>
  <dcterms:modified xsi:type="dcterms:W3CDTF">2014-05-19T08:10:00Z</dcterms:modified>
  <cp:revision>2</cp:revision>
  <dc:subject/>
  <dc:title>Zařazení do programu jednání</dc:title>
</cp:coreProperties>
</file>