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7. 03. 2014 ve věci politické příslušnosti zastupitelů MČ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Vám za věcný podnět. Pro ilustraci Vám přikládám tabulku, kterou připravilo Organizační oddělení odboru servisních služeb, přičemž předmětná tabulka by měla odrážet současný stav z hlediska politické příslušnosti i členství v klubu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průběhu posledního zasedání ZMČ P5 je však zřejmé, že k některým dalším změnám může ještě dojít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ěji k Vašim dotazům, resp. podnětů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toho, na které kandidátní listině byl zastupitel zvolen, považuji za neproblematické, ostatně v současné době není problém ani pro občany toto vyhledat, neboť je možné např. navštívit některé webové stránky s výsledky voleb v roc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v klubech je dobrovolný institut vyplývající z Jednacího řádu ZMČ P5, přičemž v § 22 je stanovena povinnost oznamovat změny v klubech. Bohužel je zřejmé, že tato povinnost je nevymahatelná a není důsledně respektována, nicméně požádám příslušné součásti úřadu, aby se pokusili o rekonstrukci Vámi vytče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ledně členství v politických stranách nebo hnutích jde po mém soudu spíše </w:t>
        <w:br/>
        <w:t xml:space="preserve">o vlastní prezentaci samotného zastupitele. Rada ani úřad nemá žádné „vrchnostenské“ prostředky, jak „donutit“ jednotlivé zastupitele, aby informovali o změnách ve své politické příslušnosti. Přesto stejně jako v bodě 2) mé odpovědi požádám úřad </w:t>
        <w:br/>
        <w:t>o rekonstrukci změn politické příslušnosti u jednotlivých zastupitelů.</w:t>
      </w:r>
    </w:p>
    <w:p>
      <w:pPr>
        <w:pStyle w:val="Normal"/>
        <w:tabs>
          <w:tab w:val="clear" w:pos="708"/>
          <w:tab w:val="left" w:pos="77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m si Vás dovoluji požádat o trpělivost, protože dílčí změny v klubech a politické příslušnosti zatím zjevně pokračuj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</w:t>
    </w:r>
    <w:r>
      <w:rPr>
        <w:caps/>
        <w:sz w:val="20"/>
      </w:rPr>
      <w:t>JUDr. Petr lachnit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4. 04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8:00Z</dcterms:created>
  <dc:creator>ghymes</dc:creator>
  <dc:description/>
  <cp:keywords/>
  <dc:language>en-US</dc:language>
  <cp:lastModifiedBy> </cp:lastModifiedBy>
  <cp:lastPrinted>2013-06-19T07:58:00Z</cp:lastPrinted>
  <dcterms:modified xsi:type="dcterms:W3CDTF">2014-04-28T07:28:00Z</dcterms:modified>
  <cp:revision>2</cp:revision>
  <dc:subject/>
  <dc:title>Vážený pane Petře,</dc:title>
</cp:coreProperties>
</file>