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bytečná výměna nábytku v zasedací místnosti 330 na nám. 14. října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 uvedené zasedací místnosti byly vyměněny stoly a údajně se chystá výměna židlí. Stoly nebyly viditelně poškozené, byly kvalitní, stylové (podobné značce Tonak). Jsou stále zachovalé, praktické. Na první pohled stylově zařízená místnost výměnou stolů ztratila svůj slavnostní rá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Žád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 zastavení výměny nábytku, nejen z důvodu estetického, ale i z důvodu finančního, úřad má být řádným hospodářem a ne plýtvat finančními prostředky</w:t>
      </w:r>
    </w:p>
    <w:p>
      <w:pPr>
        <w:pStyle w:val="Odstavecseseznamem"/>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 informaci, jaký je záměr a využití výše popsaného nábytku</w:t>
      </w:r>
    </w:p>
    <w:p>
      <w:pPr>
        <w:pStyle w:val="Odstavecseseznamem"/>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 vyčíslení finančních nákladů na nový nábytek</w:t>
      </w:r>
    </w:p>
    <w:p>
      <w:pPr>
        <w:pStyle w:val="Odstavecseseznamem"/>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 zachování původního nábytku ve stylově zařízené zasedací míst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ůžená Peterk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zastupitelka MČ Praha 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07:00Z</dcterms:created>
  <dc:creator> </dc:creator>
  <dc:description/>
  <cp:keywords/>
  <dc:language>en-US</dc:language>
  <cp:lastModifiedBy> </cp:lastModifiedBy>
  <cp:lastPrinted>2014-03-27T13:54:00Z</cp:lastPrinted>
  <dcterms:modified xsi:type="dcterms:W3CDTF">2014-04-02T15:07:00Z</dcterms:modified>
  <cp:revision>2</cp:revision>
  <dc:subject/>
  <dc:title/>
</cp:coreProperties>
</file>