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každým jednáním ZMČ zjišťuji na webových stránkách, kdo ze zastupitelů je členem které politické strany a ve kterém zastupitelském klubu je momentálně členem. Vzhledem k množství změn, které v tomto volebním období proběhly, je to již značně nepřehledné.</w:t>
      </w:r>
    </w:p>
    <w:p>
      <w:pPr>
        <w:pStyle w:val="Normal"/>
        <w:jc w:val="both"/>
        <w:rPr/>
      </w:pPr>
      <w:r>
        <w:rPr/>
        <w:t>Vaším prostřednictvím žádám Radu MČ, aby podle § 94 odst. 2 písm. f) zákona č. 131/2000 Sb., o hlavním městě Praze, ve znění pozdějších předpisů, pojednala můj podnět a na webových stránkách MČ zveřejnila celou politickou historii každého zastupitele v tomto volebním období, tedy jeho členství v politických stranách, na které kandidátce byl občany do ZMČ zvolen a ve kterých klubech byl a je členem.</w:t>
      </w:r>
    </w:p>
    <w:p>
      <w:pPr>
        <w:pStyle w:val="Normal"/>
        <w:jc w:val="both"/>
        <w:rPr/>
      </w:pPr>
      <w:r>
        <w:rPr/>
        <w:t>Předpokládám, že se nikdo ze zastupitelů za svoji nedávnou politickou historii nestydí a zveřejnění těchto informací naopak přispěje k větší otevřenosti zastupitelstva vůči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27. 3. 201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4:00Z</dcterms:created>
  <dc:creator>Milan Macek</dc:creator>
  <dc:description/>
  <dc:language>en-US</dc:language>
  <cp:lastModifiedBy> </cp:lastModifiedBy>
  <cp:lastPrinted>2012-05-22T10:08:00Z</cp:lastPrinted>
  <dcterms:modified xsi:type="dcterms:W3CDTF">2014-04-01T08:24:00Z</dcterms:modified>
  <cp:revision>2</cp:revision>
  <dc:subject/>
  <dc:title>Zařazení do programu jednání</dc:title>
</cp:coreProperties>
</file>