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na svém zasedání dne 3. 12. 2013 přijala usnesení číslo 57/1980/2013 návrh na umístění umělého kluziště v parku Portheimka, k. ú. Smíchov. Zhotovitelem je firma TM Daps s. r. o., za celkovou částku 514.250 Kč včetně DPH. </w:t>
      </w:r>
    </w:p>
    <w:p>
      <w:pPr>
        <w:pStyle w:val="Normal"/>
        <w:jc w:val="both"/>
        <w:rPr/>
      </w:pPr>
      <w:r>
        <w:rPr/>
        <w:t>Protože již před 9 lety, dne 24. 11. 2004 usnesením číslo 47/1463/2004 Rada schválila koupi otevřeného kluziště Super Glide od firmy Česká distribuční, s. r. o v hodnotě 1,915.000,- Kč + DPH o rozměrech 250 m</w:t>
      </w:r>
      <w:r>
        <w:rPr>
          <w:vertAlign w:val="superscript"/>
        </w:rPr>
        <w:t>2</w:t>
      </w:r>
      <w:r>
        <w:rPr/>
        <w:t xml:space="preserve"> a koupi druhého otevřeného kluziště Super Glide od firmy RZA media s. r. o. v hodnotě 1,915.000,- Kč + DPH o rozměrech 250 m</w:t>
      </w:r>
      <w:r>
        <w:rPr>
          <w:vertAlign w:val="superscript"/>
        </w:rPr>
        <w:t>2</w:t>
      </w:r>
      <w:r>
        <w:rPr/>
        <w:t>, žádám o sdělení, jak bylo s těmito původními kluzišti naloženo. Nebyla příliš často použí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30. 1. 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1:00Z</dcterms:created>
  <dc:creator> </dc:creator>
  <dc:description/>
  <cp:keywords/>
  <dc:language>en-US</dc:language>
  <cp:lastModifiedBy> </cp:lastModifiedBy>
  <dcterms:modified xsi:type="dcterms:W3CDTF">2014-02-03T10:42:00Z</dcterms:modified>
  <cp:revision>1</cp:revision>
  <dc:subject/>
  <dc:title/>
</cp:coreProperties>
</file>