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interpelaci ze dne 19. 12. 2013 jsem žádal o sdělení, jaké částky z příspěvku na provoz příspěvkové organizace použily na platy, odměny z dohod o pracích konaných mimo pracovní poměr a příslušné odvody v letech 2011, 2012 a 2013. Děkuji za částečnou odpověď, která se týkala jen let 2011 a 2012, nikoliv roku 2013. Žádám proto o sdělení požadovaných údajů i za rok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30. 1. 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3:00Z</dcterms:created>
  <dc:creator> </dc:creator>
  <dc:description/>
  <cp:keywords/>
  <dc:language>en-US</dc:language>
  <cp:lastModifiedBy> </cp:lastModifiedBy>
  <dcterms:modified xsi:type="dcterms:W3CDTF">2014-02-03T10:43:00Z</dcterms:modified>
  <cp:revision>1</cp:revision>
  <dc:subject/>
  <dc:title/>
</cp:coreProperties>
</file>