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 I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jednání ZMČ dne 19. 12. 2013 bylo za neplatné prohlášeno personální hlasování s odůvodněním, že ho neřídil předseda volebního výboru. Žádám o prověření, zda některá jiná personální hlasování v tomto volebním období nebyla neplatná z téhož dů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  <w:t>V Praze dne 30. 1. 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2:00Z</dcterms:created>
  <dc:creator> </dc:creator>
  <dc:description/>
  <cp:keywords/>
  <dc:language>en-US</dc:language>
  <cp:lastModifiedBy> </cp:lastModifiedBy>
  <dcterms:modified xsi:type="dcterms:W3CDTF">2014-02-03T10:42:00Z</dcterms:modified>
  <cp:revision>1</cp:revision>
  <dc:subject/>
  <dc:title/>
</cp:coreProperties>
</file>