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9. 12. 2013 ve věci příspěvkových organizac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naleznete tabulky s Vámi požadovanými údaji za roky 2011 a 2012. Údaje za rok loňský budou k dispozici v prvním březnovém týdnu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upec </w:t>
      </w:r>
      <w:r>
        <w:rPr>
          <w:rFonts w:cs="Times New Roman" w:ascii="Times New Roman" w:hAnsi="Times New Roman"/>
          <w:i/>
          <w:sz w:val="24"/>
          <w:szCs w:val="24"/>
        </w:rPr>
        <w:t xml:space="preserve">rozpočet </w:t>
      </w:r>
      <w:r>
        <w:rPr>
          <w:rFonts w:cs="Times New Roman" w:ascii="Times New Roman" w:hAnsi="Times New Roman"/>
          <w:sz w:val="24"/>
          <w:szCs w:val="24"/>
        </w:rPr>
        <w:t xml:space="preserve">obsahuje částky, které byly Zastupitelstvem MČ Praha 5 schváleny dle finančních plánů jednotlivých příspěvkových organizací zřizovaných MČ Praha 5. </w:t>
        <w:br/>
        <w:t xml:space="preserve">Během každého roku může docházet k přesunům mezi jednotlivými položkami rozpočtu dle aktuálních potřeb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dostačujícího objemu finančních prostředků na účtu 521 jsou tyto, v nutných případech (např. sezonní práce), navýšeny převodem v rámci položek, eventuálně účtů školy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uvedené pod účelovými znaky jsou postupně schvalovány RMČ P5, ZMČ P5 během roku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3. 01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ghymes</dc:creator>
  <dc:description/>
  <cp:keywords/>
  <dc:language>en-US</dc:language>
  <cp:lastModifiedBy> </cp:lastModifiedBy>
  <cp:lastPrinted>2014-01-23T08:43:00Z</cp:lastPrinted>
  <dcterms:modified xsi:type="dcterms:W3CDTF">2014-01-23T10:27:00Z</dcterms:modified>
  <cp:revision>2</cp:revision>
  <dc:subject/>
  <dc:title>Vážený pane Petře,</dc:title>
</cp:coreProperties>
</file>