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9. 12. 2013 ve věci zakázek malého rozsahu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u Vás ubezpečit, že se jedná o veřejné zakázky malého rozsahu zcela v souladu s relevantními předpisy, tedy zejména v souladu se zákonem č. 137/2006 Sb., o veřejných zakázkách. K tomuto si dovoluji uvést následující teze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díla uvedeného v jednotlivých zadávacích dokumentacích je srozumitelná, dostatečně popsaná a přístupná pro všechny budoucí uchazeče pro podání nabídky, přičemž předmět uvedených zakázek se liší, a soutěžit je společně jako jednu veřejnou zakázku není ani účelné, ani efektivní a ani hospodárné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 nenasvědčuje tomu, že by požadavky zadavatele nebyly dostatečně obecně popsány nebo že by měly být diskriminační nebo navrženy ve prospěch jednoho dodavatel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ržený způsob hodnocení jednotlivých nabídek je dostatečně rozpracován </w:t>
        <w:br/>
        <w:t>s ohledem na předmět veřejné zakázky, transparentnost a jednoznačnost hodnocení nabídek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existuje návrh obchodních podmínek, tak nic nenasvědčuje tomu, že by nebyl zpracován v tom smyslu, aby dostatečně eliminoval rizika na straně zadavatele </w:t>
        <w:br/>
        <w:t>a zajistil soulad s požadavky zadávací dokumentac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Vašemu druhému dotazu je třeba akcentovat fakt, že průměrně se sice jedná o 1,7 oslovených uchazečů na jednu zakázku, nicméně žádný právní předpis nezapovídá, </w:t>
        <w:br/>
        <w:t>aby v rámci odlišných veřejných zakázek byli osloveni obdobní uchazeči. Ve Vám uvedeném případě bylo vždy osloveno 4-5 uchazečů pro každou veřejnou zakázku malého rozsahu, přičemž důvody pro odlišnost jednotlivých veřejných zakázek jsem uvedl zevrubně výš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ašemu poslednímu dotazu dodávám, že o žádný spěch se nejedná. Celá věc byla předmětem pečlivé přípravy, která byla nepochybně dostatečná, neboť celý formální proces proběhl ve Vámi uváděných termínech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8. 01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7:00Z</dcterms:created>
  <dc:creator>ghymes</dc:creator>
  <dc:description/>
  <cp:keywords/>
  <dc:language>en-US</dc:language>
  <cp:lastModifiedBy> </cp:lastModifiedBy>
  <cp:lastPrinted>2013-06-19T06:58:00Z</cp:lastPrinted>
  <dcterms:modified xsi:type="dcterms:W3CDTF">2014-01-29T07:57:00Z</dcterms:modified>
  <cp:revision>2</cp:revision>
  <dc:subject/>
  <dc:title>Vážený pane Petře,</dc:title>
</cp:coreProperties>
</file>