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odpovídám na Vaši interpelaci vznesenou na jednání zastupitelstva dne 21. 11. 2013 ve věci nedodržování paragrafu 89, odstavce 1, písmena d) zákona 131/2000 Sb. o hlavním městě Praz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e interpretace relevantních právních předpisů je mylná. Sice správně uvádíte, že § 89 odstavec 1 písmeno d) zákona číslo 131/2000 Sb., o hlavním městě Praze, stanoví vyhrazenou pravomoc zastupitelstva městské části, tedy i vyjadřovat se k návrhu územně plánovací dokumentace hlavního města Prahy, nicméně Váš dotaz zcela pomíjí interpretaci pojmu územně plánovací dokumentac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tručnosti lze uvést, že pojem „Návrh územně plánovací dokumentace hlavního města Prahy“ odpovídá stupni dokumentace projednávané k jejímu schválení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ě plánovací dokumentace (díl 3) dle stavebního zákona (zákon č. 183/2006 Sb.)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 územního rozvoje (odd. 1) - Z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lán (odd. 2) – ÚP/ÚPn (resp. metropolitní plán – MU)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ční plán (odd. 3) – RP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ak řečeno ZMČ P5 jsou předkládány návrhy ZUR a ÚP/ ÚPn a jeho změn v úrovni návrhu (ne podněty na změnu ÚPn a návrhy zadání změn), tzn. materiály na úrovni předpokládaného schválení a nabytí platnosti. V daném ohledu tak žádný protiprávní stav nenastal a Rada městské části Praha 5 žádným svým usnesením nezasahovala do výlučné kompetence Zastupitelstva městské části Praha 5 vyjadřovat se k návrhu územně plánovací dokumentace hlavního města Prahy, a to ve smyslu zákona o hlavním městě Praze a ve smyslu stavebního zákona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Jan Martinec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Jan Martinec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8. 12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MT" w:hAnsi="ArialMT" w:cs="ArialMT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MT" w:hAnsi="ArialMT" w:eastAsia="Calibri" w:cs="ArialMT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5:00Z</dcterms:created>
  <dc:creator>ghymes</dc:creator>
  <dc:description/>
  <cp:keywords/>
  <dc:language>en-US</dc:language>
  <cp:lastModifiedBy> </cp:lastModifiedBy>
  <cp:lastPrinted>2013-12-18T17:13:00Z</cp:lastPrinted>
  <dcterms:modified xsi:type="dcterms:W3CDTF">2013-12-19T07:15:00Z</dcterms:modified>
  <cp:revision>2</cp:revision>
  <dc:subject/>
  <dc:title>Vážený pane Petře,</dc:title>
</cp:coreProperties>
</file>