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21. 11. 2013 ve věci nezveřejnění auditů, analýz a studií pořízených MČ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rvní otázce pouze sděluji, že především z důvodu zmiňované citlivosti nebudu odpovídat konkrétně, neboť v tomto ohledu bych již naznačoval některé informace, jejichž zveřejněním bych mohl ohrozit ekonomické zájmy městské části Praha 5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ně věřím, že tyto následky si nepřejete ani Vy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otazu dva až šest shodně odpovídám, že očekávám ukončení ekonomického vyjednávání v prosinci 2014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Jan Martinec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Jan Martinec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12. 12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5:00Z</dcterms:created>
  <dc:creator>ghymes</dc:creator>
  <dc:description/>
  <cp:keywords/>
  <dc:language>en-US</dc:language>
  <cp:lastModifiedBy> </cp:lastModifiedBy>
  <cp:lastPrinted>2013-06-19T06:58:00Z</cp:lastPrinted>
  <dcterms:modified xsi:type="dcterms:W3CDTF">2013-12-13T08:35:00Z</dcterms:modified>
  <cp:revision>2</cp:revision>
  <dc:subject/>
  <dc:title>Vážený pane Petře,</dc:title>
</cp:coreProperties>
</file>