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21. 11. 2013 ve věci proplacení průzkumů veřejného mínění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Vámi uvedené veřejné zakázky byla městská část Praha 5, stejně tak městská část Praha 5 byla objednatelem v rámci smlouvy o dílo uzavřené se společností SANEP s. r. o., a to na základě výběrového řízení, jehož průběh zajistila Zvláštní organizační jednotka veřejných zakázek Úřadu městské části Praha 5. Zhotovitel byl vybrán na základě rozhodnutí hodnotící komise konané dne 9. 9. 2013, smlouva o dílo byla uzavřena na základě usnesení Rady městské části Praha 5 číslo 40/1462/2013 ze dne 10. 9.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, resp. terminologií smlouvy zhotovitel, byl vybrán na základě jediného hodnotícího kritéria, a tím byla nejnižší nabídková cena. K tomu také viz bod 1) odpovědi na Vaši interpel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bylo zhotovení šesti průzkumů veřejného mínění, a to dle následujících tematických kritérií: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kojenost s životem v městské části Praha 5“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ílem tohoto průzkumu, je zjištění názorů obyvatel městské části Praha 5 na otázky související s rozvojem infrastruktury, a názorů na spokojenost či nespokojenost s životem v této městské části. Průzkum bude proveden omnibusově, a to ve dvou průzkumech, přičemž druhý průzkum bude proveden s dvouměsíčním odstupem od realizace prvního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jištění názorů a spokojenosti obyvatel Prahy 5 s kvalitou a dostupností mateřských </w:t>
        <w:br/>
        <w:t>a základních škol“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jištění názorů a spokojenosti obyvatel Prahy 5 s činností radnice Prahy 5“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ůzkum bude proveden omnibusově, a to ve dvou průzkumech, přičemž druhý průzkum bude proveden s dvouměsíčním odstupem od realizace prvního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jištění názorů obyvatel Prahy 5 na kriminalitu, herny a bezdomovce“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upy jsou společností SANEP s. r. o. dodávány na Odbor propagace a protokolu tematicky a v řádných termínech, a to v tištěné podobě i na CD, jak vyplývá ze smlouvy o dílo. Jde o samotné výsledky průzkum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, mohu ubezpečit občany, i Vás, pane zastupiteli, že společnost SANEP s. r. o. neprováděla žádné průzkumy v souvislosti s předčasnými volbami do Poslanecké sněmovny Parlamentu ČR v rámci této veřejné zakázky a jsou naprosto striktně dodržovány podmínky zadávací dokumentace a smlouvy o dílo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Ing. Martin Frélich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g. Martin Frélich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16. 12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7:00Z</dcterms:created>
  <dc:creator>ghymes</dc:creator>
  <dc:description/>
  <cp:keywords/>
  <dc:language>en-US</dc:language>
  <cp:lastModifiedBy> </cp:lastModifiedBy>
  <cp:lastPrinted>2013-06-19T06:58:00Z</cp:lastPrinted>
  <dcterms:modified xsi:type="dcterms:W3CDTF">2013-12-16T15:47:00Z</dcterms:modified>
  <cp:revision>2</cp:revision>
  <dc:subject/>
  <dc:title>Vážený pane Petře,</dc:title>
</cp:coreProperties>
</file>