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pelace II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spěvkové organizace vykonávající činnost škol léta používají příspěvek zřizovatele i na částečnou úhradu platů a odměn. Údaje o těchto částkách se neobjevují ani v rozpočtu MČ ani v závěrečném účtu, jen v interních statistikách jsou uváděny jako „schválený rozpočet“. Žádám proto o sdělení, jaké částky z příspěvku na provoz jednotlivé výše uvedené příspěvkové organizace použily na platy, odměny z dohod o pracích konaných mimo pracovní poměr a příslušné odvody v letech 2011, 2012 a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Milan Macek, CSc., zastupitel</w:t>
      </w:r>
    </w:p>
    <w:p>
      <w:pPr>
        <w:pStyle w:val="Normal"/>
        <w:jc w:val="both"/>
        <w:rPr/>
      </w:pPr>
      <w:r>
        <w:rPr/>
        <w:t>V Praze dne 19. 12. 2013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077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48:00Z</dcterms:created>
  <dc:creator> </dc:creator>
  <dc:description/>
  <cp:keywords/>
  <dc:language>en-US</dc:language>
  <cp:lastModifiedBy> </cp:lastModifiedBy>
  <dcterms:modified xsi:type="dcterms:W3CDTF">2013-12-30T07:51:00Z</dcterms:modified>
  <cp:revision>1</cp:revision>
  <dc:subject/>
  <dc:title/>
</cp:coreProperties>
</file>