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na svém zasedání dne 3. 12. 2013 schválila zadání celkem 12 zakázek malého rozsahu v oblasti informatiky (usnesení číslo 57/1988/2013 až 57/1999/2013) za celkovou částku 13 192 322,10 Kč. V této souvislosti vyvstává celá řada otázek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skutečně o zakázky malého rozsahu nebo o uměle rozdělené podlimitní veřejné zakázky? Tomu nasvědčuje skutečnost, že 4 firmy získaly po dvou zakázkách, a to, že nabídnuté ceny v součtu se vejdou do rozsahu zakázky malého rozsahu, nemohlo být při vyhlášení jisté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veno bylo celkem 20 firem, tedy na jednu zakázku v průměru pouhých 1,7 firmy. V případě, že by se jednalo o podlimitní zakázky, byla by tím porušena ustanovení zákona o veřejných zakázkách. Proč byl osloven tak malý počet firem?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řízení bylo rozesláno 28. 11. 2013, již dne 3. 12. 2013 bylo rozhodnuto o výběru uchazečů a datum plnění bylo stanoveno na 13. 12. 2013 (i když to v některých smlouvách není uvedeno). Co bylo důvodem k takovému spěchu, aby cca 13 mil Kč bylo utraceno za 14 dní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9. 12. 2013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1:00Z</dcterms:created>
  <dc:creator>Milan Macek</dc:creator>
  <dc:description/>
  <dc:language>en-US</dc:language>
  <cp:lastModifiedBy> </cp:lastModifiedBy>
  <cp:lastPrinted>2012-05-22T09:08:00Z</cp:lastPrinted>
  <dcterms:modified xsi:type="dcterms:W3CDTF">2013-12-30T07:51:00Z</dcterms:modified>
  <cp:revision>2</cp:revision>
  <dc:subject/>
  <dc:title>Zařazení do programu jednání</dc:title>
</cp:coreProperties>
</file>